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65123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ЫБИНСКАЯ ГЕНЕРАЦИЯ" (ИНН: 4401158338, КПП: 761001001, ОГРН: 1154401000456).</w:t>
      </w:r>
    </w:p>
    <w:p>
      <w:pPr>
        <w:pStyle w:val="Text"/>
        <w:rPr/>
      </w:pPr>
      <w:r>
        <w:rPr/>
        <w:t>Место нахождения: 152930, Ярославская область, Рыбинский район, город Рыбинск, тер Юго-западная промышленная зона, д. 3, кабинет 301.</w:t>
      </w:r>
    </w:p>
    <w:p>
      <w:pPr>
        <w:pStyle w:val="Text"/>
        <w:rPr/>
      </w:pPr>
      <w:r>
        <w:rPr/>
        <w:t>Почтовый адрес: 152930, Ярославская область, Рыбинский район, город Рыбинск, тер Юго-западная промышленная зона, д. 3, кабинет 30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ЫБИНСКАЯ ГЕНЕРАЦИЯ" (ИНН: 4401158338, КПП: 761001001, ОГРН: 1154401000456).</w:t>
      </w:r>
    </w:p>
    <w:p>
      <w:pPr>
        <w:pStyle w:val="Text"/>
        <w:rPr/>
      </w:pPr>
      <w:r>
        <w:rPr/>
        <w:t>Место нахождения: 152930, Ярославская область, Рыбинский район, город Рыбинск, тер Юго-западная промышленная зона, д. 3, кабинет 301.</w:t>
      </w:r>
    </w:p>
    <w:p>
      <w:pPr>
        <w:pStyle w:val="Text"/>
        <w:rPr/>
      </w:pPr>
      <w:r>
        <w:rPr/>
        <w:t>Почтовый адрес: 152930, Ярославская область, Рыбинский район, город Рыбинск, тер Юго-западная промышленная зона, д. 3, кабинет 30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гнер Милена Николаевна, тел.: +74855203659, e-mail: KagnerMN@r-ge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на предоставление права на использование специализированного обеспечения в сфере ЖКХ, оказание услуг по его хостингу и администрированию, а также услуг по адаптации, доработке и сопровождению лицензионного продукта "1С:Предприятие 8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на предоставление права на использование специализированного обеспечения в сфере ЖКХ, оказание услуг по его хостингу и администрированию, а также услуг по адаптации, доработке и сопровождению лицензионного продукта "1С:Предприятие 8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786"/>
        <w:gridCol w:w="1413"/>
        <w:gridCol w:w="2819"/>
        <w:gridCol w:w="222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работке данных, размещению, услуги по предоставлению приложений и прочей инфраструктуры информационных технологий, услуги, связанные с созданием и использованием баз данных и информационных ресурсов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.1: Услуги по обработке данных, размещению, услуги по предоставлению приложений и прочей инфраструктуры информационных технологий, услуги, связанные с созданием и использованием баз данных и информационных ресурсов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.1: Деятельность по созданию и использованию баз данных и информационных ресурс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работке данных, размещению, услуги по предоставлению приложений и прочей инфраструктуры информационных технологий, услуги, связанные с созданием и использованием баз данных и информационных ресурс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росла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96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рта 2023 года по 10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3 года в 2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2930, Ярославская область, Рыбинский район, город Рыбинск, тер Юго-западная промышленная зона, д. 3, кабинет 301, 14 апреля 2023 года в 2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2:23Z</dcterms:created>
  <dc:creator/>
  <dc:description/>
  <dc:language>en-US</dc:language>
  <cp:lastModifiedBy/>
  <dcterms:modified xsi:type="dcterms:W3CDTF">2023-03-29T13:02:23Z</dcterms:modified>
  <cp:revision>2</cp:revision>
  <dc:subject/>
  <dc:title/>
</cp:coreProperties>
</file>