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 к извещению о запросе </w:t>
      </w:r>
    </w:p>
    <w:p>
      <w:pPr>
        <w:pStyle w:val="Normal"/>
        <w:ind w:left="-360" w:right="-1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тировок в электронной форме на право заключения договора оказания услуг </w:t>
      </w:r>
    </w:p>
    <w:p>
      <w:pPr>
        <w:pStyle w:val="Normal"/>
        <w:ind w:left="-360" w:right="-1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очистке территории от снега, вывоз, прием и складирование на полигоне включая погрузочные работы с объектов МАУ «Дворец искусств»</w:t>
      </w:r>
    </w:p>
    <w:p>
      <w:pPr>
        <w:pStyle w:val="Normal"/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задание</w:t>
      </w:r>
    </w:p>
    <w:p>
      <w:pPr>
        <w:pStyle w:val="Normal"/>
        <w:ind w:right="-185" w:hanging="0"/>
        <w:jc w:val="center"/>
        <w:rPr/>
      </w:pPr>
      <w:r>
        <w:rPr>
          <w:bCs/>
          <w:sz w:val="22"/>
          <w:szCs w:val="22"/>
        </w:rPr>
        <w:t>на оказание услуг по очистке территории от снега, вывоз, прием и складирование на полигоне включая погрузочные работы</w:t>
      </w:r>
      <w:r>
        <w:rPr>
          <w:sz w:val="22"/>
          <w:szCs w:val="22"/>
        </w:rPr>
        <w:t xml:space="preserve"> с объектов МАУ «Дворец искусств».</w:t>
      </w:r>
    </w:p>
    <w:p>
      <w:pPr>
        <w:pStyle w:val="Normal"/>
        <w:ind w:left="-360" w:right="-185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19"/>
          <w:sz w:val="22"/>
          <w:szCs w:val="22"/>
        </w:rPr>
        <w:t>1. Предмет договор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казание услуг по очистке территории от снега, вывоз, прием и складирование на полигоне включая погрузочные работы</w:t>
      </w:r>
      <w:r>
        <w:rPr>
          <w:sz w:val="22"/>
          <w:szCs w:val="22"/>
        </w:rPr>
        <w:t xml:space="preserve"> с объектов Муниципального автономного учреждения «Дворец искусств».</w:t>
      </w:r>
    </w:p>
    <w:p>
      <w:pPr>
        <w:pStyle w:val="12"/>
        <w:shd w:fill="auto" w:val="clear"/>
        <w:spacing w:lineRule="auto" w:line="240" w:before="0" w:after="0"/>
        <w:ind w:hanging="0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.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Стоимость работ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 стоимость работ включены все возможные расходы на погрузочно-разгрузочные работы, вывоз и утилизацию снега, доставку и последующий вывоз погрузочной техники для уборки снега, оборудование и инвентарь, уплату пошлин, налогов, сборов и иных обязательных платежей в соответствии с законодательством РФ, а также прочие расходы, в том числе сопутствующие, связанные с производством указанных работ.</w:t>
      </w:r>
    </w:p>
    <w:p>
      <w:pPr>
        <w:pStyle w:val="12"/>
        <w:shd w:fill="auto" w:val="clear"/>
        <w:spacing w:lineRule="auto" w:line="240" w:before="0" w:after="0"/>
        <w:ind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70"/>
        <w:gridCol w:w="1276"/>
        <w:gridCol w:w="1175"/>
      </w:tblGrid>
      <w:tr>
        <w:trPr>
          <w:trHeight w:val="5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фронтального погрузчика (средний до 20 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/ча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7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складирование снега, вывоз на полиг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>3. Сроки выполнения работ:</w:t>
      </w:r>
      <w:r>
        <w:rPr>
          <w:sz w:val="22"/>
          <w:szCs w:val="22"/>
        </w:rPr>
        <w:t xml:space="preserve"> вывоз снега производится по заявке Заказчика в зависимости от погодных условий с момента заключения договора по 31 декабря 2023 г.</w:t>
      </w:r>
    </w:p>
    <w:p>
      <w:pPr>
        <w:pStyle w:val="1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рок начала оказания Услуг (выполнения работ) - не позднее 24 часов, время отсчета – с момента подачи заявки. </w:t>
      </w:r>
    </w:p>
    <w:p>
      <w:pPr>
        <w:pStyle w:val="1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увеличении количества осадков свыше 10 мм в сутки, уборка и вывоз снега с объектов Заказчика осуществляется на основании заявки, переданной Исполнителю по телефону или по электронной почте в течение 12 часов с момента поступления заявки Исполнителю.</w:t>
      </w:r>
    </w:p>
    <w:p>
      <w:pPr>
        <w:pStyle w:val="1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Место оказания Услуг:</w:t>
      </w:r>
    </w:p>
    <w:p>
      <w:pPr>
        <w:pStyle w:val="12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Дворец искусств» ул. Заречная д. 8 г. Мегион;</w:t>
      </w:r>
    </w:p>
    <w:p>
      <w:pPr>
        <w:pStyle w:val="12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ДК «Калейдоскоп» ул. Нефтеразведочная д. 2 А, г. Мегион; </w:t>
      </w:r>
    </w:p>
    <w:p>
      <w:pPr>
        <w:pStyle w:val="12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К «Сибирь» г. Мира д. 10, пгт. Высокий, г. Мегион.</w:t>
      </w:r>
    </w:p>
    <w:p>
      <w:pPr>
        <w:pStyle w:val="22"/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Требования к Исполнителю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личие в собственности или в аренде автотранспорта для погрузки и вывоза снег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Работы по </w:t>
      </w:r>
      <w:bookmarkStart w:id="0" w:name="YANDEX_12"/>
      <w:bookmarkEnd w:id="0"/>
      <w:r>
        <w:rPr>
          <w:sz w:val="22"/>
          <w:szCs w:val="22"/>
        </w:rPr>
        <w:t>вывозу оказываются в периоды сильных снегопадов по мере накопления снега на территории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Исполнитель должен производить вывоз снега только на снегосплавные пункты, согласованные с Администрациями г. Мег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Исполнитель несет ответственность за вывоз принятого от Заказчика снега в места его складирования и утил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>Исполнитель представляет Заказчику копии документов, подтверждающих утилизацию снег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6. </w:t>
      </w:r>
      <w:r>
        <w:rPr>
          <w:sz w:val="22"/>
          <w:szCs w:val="22"/>
        </w:rPr>
        <w:t>Исполнитель должен направить автомашины для вывоза снега в дату и время, указанные в заявке Заказчика, предварительно информируя Заказчика о государственном номере, марке, модели автомаши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>. Исполнитель обязан предоставить Заказчику копию договора со снегосплавными пунктами на утилизацию снега.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При выполнении работ Исполнитель обязан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выполнять указания Заказчика при производстве рабо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устранять по требованию Заказчика нарушения, недостатки и дефекты в рабо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информировать Заказчика о ходе выполнения рабо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 по охране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9. </w:t>
      </w:r>
      <w:r>
        <w:rPr>
          <w:sz w:val="22"/>
          <w:szCs w:val="22"/>
        </w:rPr>
        <w:t>При изменении метеорологических условий (сильные и обильные снегопады) снег необходимо вывозить до полного очищения территории и поставлять транспорт для вывоза снега на территорию Заказчика.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4.10. </w:t>
      </w:r>
      <w:r>
        <w:rPr>
          <w:sz w:val="22"/>
          <w:szCs w:val="22"/>
        </w:rPr>
        <w:t>Исполнитель возмещает ущерб, причинённый Заказчику либо третьим лицам в процессе производства работ. В случаях нанесения ущерба, причинения вреда здоровью людей, связанных с проведением работ по контракту, Исполнитель несет ответственность в установленном законом порядке в полном объем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безопасности выполнения работ охране труда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Во время выполнения работ Исполнитель обеспечивает рабочих спецодеждой (униформой) со светоотражающими вставками, спецобувью, другими необходимыми средствами индивидуальной защиты, материалами и инвентарем.      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Исполнитель обязан соблюдать</w:t>
      </w:r>
      <w:r>
        <w:rPr>
          <w:rStyle w:val="Style19"/>
          <w:sz w:val="22"/>
          <w:szCs w:val="22"/>
        </w:rPr>
        <w:t xml:space="preserve"> </w:t>
      </w:r>
      <w:r>
        <w:rPr>
          <w:rStyle w:val="Style19"/>
          <w:b w:val="false"/>
          <w:bCs w:val="false"/>
          <w:sz w:val="22"/>
          <w:szCs w:val="22"/>
        </w:rPr>
        <w:t>правила охраны труда</w:t>
      </w:r>
      <w:r>
        <w:rPr>
          <w:sz w:val="22"/>
          <w:szCs w:val="22"/>
        </w:rPr>
        <w:t xml:space="preserve"> в соответствии с действующим законодательством РФ. 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Исполнитель обязан соблюдать</w:t>
      </w:r>
      <w:r>
        <w:rPr>
          <w:rStyle w:val="Style19"/>
          <w:sz w:val="22"/>
          <w:szCs w:val="22"/>
        </w:rPr>
        <w:t xml:space="preserve"> </w:t>
      </w:r>
      <w:r>
        <w:rPr>
          <w:rStyle w:val="Style19"/>
          <w:b w:val="false"/>
          <w:bCs w:val="false"/>
          <w:sz w:val="22"/>
          <w:szCs w:val="22"/>
        </w:rPr>
        <w:t>требования правил охраны окружающей среды и зеленых насаждений</w:t>
      </w:r>
      <w:r>
        <w:rPr>
          <w:sz w:val="22"/>
          <w:szCs w:val="22"/>
        </w:rPr>
        <w:t xml:space="preserve"> в соответствии с действующим законодательством РФ. 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6. </w:t>
      </w:r>
      <w:r>
        <w:rPr>
          <w:sz w:val="22"/>
          <w:szCs w:val="22"/>
        </w:rPr>
        <w:t xml:space="preserve">Исполнитель обязан соблюдать правила привлечения иностранной и иногородней рабочей силы, установленные законодательством Российской Федерации и нормативными правовыми актами города Мегиона. Исполнитель обязан предоставить Заказчику информацию о работниках, привлекаемых для исполнения контракта, а также основаниях их трудовой деятельности на территории Российской Федерации. 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5.7. </w:t>
      </w:r>
      <w:r>
        <w:rPr>
          <w:sz w:val="22"/>
          <w:szCs w:val="22"/>
        </w:rPr>
        <w:t xml:space="preserve">Ответственность за нарушение перечисленных требований возлагается на руководителя подрядной организации. 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5.8. </w:t>
      </w:r>
      <w:r>
        <w:rPr>
          <w:sz w:val="22"/>
          <w:szCs w:val="22"/>
        </w:rPr>
        <w:t>Исполнитель обязан в установленном порядке и форме вести документацию по безопасности работ, учёт выполненных работ, отчетную документацию и представлять ее Заказчику.</w:t>
      </w:r>
      <w:bookmarkStart w:id="1" w:name="bookmark0"/>
      <w:r>
        <w:rPr>
          <w:sz w:val="22"/>
          <w:szCs w:val="22"/>
        </w:rPr>
        <w:t xml:space="preserve">   </w:t>
      </w:r>
    </w:p>
    <w:p>
      <w:pPr>
        <w:pStyle w:val="12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5.9. </w:t>
      </w:r>
      <w:r>
        <w:rPr>
          <w:sz w:val="22"/>
          <w:szCs w:val="22"/>
        </w:rPr>
        <w:t>Мероприятия, осуществляемые Исполнителем, по предотвращению аварийных ситуаций:</w:t>
      </w:r>
      <w:bookmarkEnd w:id="1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440"/>
        <w:rPr>
          <w:sz w:val="22"/>
          <w:szCs w:val="22"/>
        </w:rPr>
      </w:pPr>
      <w:r>
        <w:rPr>
          <w:sz w:val="22"/>
          <w:szCs w:val="22"/>
        </w:rPr>
        <w:t>при производстве работ использовать оборудование, технику и иные механизмы, предназначенные только для конкретных условий работ или допущенные к применению органами государственного надзор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440"/>
        <w:rPr>
          <w:sz w:val="22"/>
          <w:szCs w:val="22"/>
        </w:rPr>
      </w:pPr>
      <w:r>
        <w:rPr>
          <w:sz w:val="22"/>
          <w:szCs w:val="22"/>
        </w:rPr>
        <w:t>в случае аварийной ситуации име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5.10. </w:t>
      </w:r>
      <w:r>
        <w:rPr>
          <w:sz w:val="22"/>
          <w:szCs w:val="22"/>
        </w:rPr>
        <w:t xml:space="preserve">Исполнитель обязан своевременно, в течение 24 часов, выполнять требования (предписания, указания и т.д.) Заказчика по безопасности работ, основанные на нормативных правовых актах Российской Федерации и города Мегиона и положениях договора, в том числе об устранении недостатков в течение указанного срока. 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5.11. </w:t>
      </w:r>
      <w:r>
        <w:rPr>
          <w:sz w:val="22"/>
          <w:szCs w:val="22"/>
        </w:rPr>
        <w:t>Исполнитель обязан незамедлительно сообщать в администрацию Заказчика об аварийных ситуациях на территории выявленных (допущенных) в ходе выполнения работ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по объему гарантий качества работ: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Исполнитель гарантирует качество результата выполненных работ на период действия Договора.</w:t>
      </w:r>
    </w:p>
    <w:p>
      <w:pPr>
        <w:pStyle w:val="ListParagraph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7. Требования соответствия нормативным документам (лицензии, допуски, разрешения, согласования). </w:t>
      </w:r>
      <w:r>
        <w:rPr>
          <w:sz w:val="22"/>
          <w:szCs w:val="22"/>
        </w:rPr>
        <w:t>В случае если законодательством предусмотрено лицензирование вида деятельности, являющегося предметом Договора, Исполнитель должен обладать соответствующей лицензией. В случае если законодательством Российской Федерации к лицам, осуществляющим поставки товаров, выполнение работ, оказание услуг, являющихся предметом Договора, установлено требование об их обязательном членстве в саморегулируемых организациях, Исполнитель должен обладать документами, подтверждающими его соответствие такому требованию.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сдачи и приемки результатов работ:</w:t>
      </w:r>
      <w:r>
        <w:rPr>
          <w:sz w:val="22"/>
          <w:szCs w:val="22"/>
        </w:rPr>
        <w:t xml:space="preserve"> Приемка оказанных Услуг на соответствие их требованиям, установленным в договоре, осуществляется на основании Акта сдачи-приемки Услуг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Требования по передаче заказчику технических и иных документов по завершению и сдаче работ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месячно </w:t>
      </w:r>
      <w:r>
        <w:rPr>
          <w:rFonts w:eastAsia="MS Mincho;ＭＳ 明朝"/>
          <w:sz w:val="22"/>
          <w:szCs w:val="22"/>
        </w:rPr>
        <w:t>в срок не позднее 5 рабочих дней с момента окончания отчётного периода</w:t>
      </w:r>
      <w:r>
        <w:rPr>
          <w:sz w:val="22"/>
          <w:szCs w:val="22"/>
        </w:rPr>
        <w:t xml:space="preserve"> Исполнитель представляет финансовые документы (счет, счет-фактура) за фактически оказанные Услуги, подписанный Исполнителем Акт Сдачи-приемки Услуг </w:t>
      </w:r>
      <w:r>
        <w:rPr>
          <w:rFonts w:eastAsia="MS Mincho;ＭＳ 明朝"/>
          <w:sz w:val="22"/>
          <w:szCs w:val="22"/>
        </w:rPr>
        <w:t>в 2-х экземплярах. Отчётным периодом является календарный месяц.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рядок оплаты выполненных работ, оказания услуг, порядок поэтапной выплаты авансирования, а также поэтапной оплаты исполненных условий договора.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плата за выполненные Услуги осуществляется по безналичному расчету путем перечисления Заказчиком денежных средств на расчетный счет Исполнителя. Расчет производится ежемесячно по факту оказания Услуг, на основании выставленного Исполнителем счета в течение 7 рабочих дней после подписания Сторонами Акта сдачи-приемки услуг при наличии предельных объемов финансирования.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Иные требования к работам и условиям их выполнения по усмотрению заказчика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иным показателям, связанным с определением соответствия работ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ядчик должен соблюдать правила техники безопасности и пожарной безопасности в соответствии с действующим законодательством РФ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 праве требовать от подрядчика безвозмездного устранения в гарантийный срок выявленных в процессе обслуживания недостатков. </w:t>
      </w:r>
    </w:p>
    <w:p>
      <w:pPr>
        <w:pStyle w:val="ListParagraph"/>
        <w:tabs>
          <w:tab w:val="clear" w:pos="708"/>
          <w:tab w:val="left" w:pos="-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-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-709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18"/>
      <w:szCs w:val="18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5">
    <w:name w:val="Основной текст (5)_"/>
    <w:qFormat/>
    <w:rPr>
      <w:b/>
      <w:bCs/>
      <w:sz w:val="15"/>
      <w:szCs w:val="15"/>
      <w:lang w:bidi="ar-SA"/>
    </w:rPr>
  </w:style>
  <w:style w:type="character" w:styleId="Style17">
    <w:name w:val="Подпись к таблице"/>
    <w:qFormat/>
    <w:rPr>
      <w:rFonts w:ascii="Times New Roman;Times New Roman" w:hAnsi="Times New Roman;Times New Roman" w:cs="Times New Roman;Times New Roman"/>
      <w:b w:val="false"/>
      <w:bCs w:val="false"/>
      <w:spacing w:val="0"/>
      <w:sz w:val="18"/>
      <w:szCs w:val="18"/>
      <w:u w:val="single"/>
      <w:lang w:bidi="ar-SA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b/>
      <w:bCs/>
      <w:sz w:val="24"/>
      <w:szCs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2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2"/>
    </w:pPr>
    <w:rPr>
      <w:b/>
      <w:bCs/>
      <w:sz w:val="21"/>
      <w:szCs w:val="21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b/>
      <w:bCs/>
      <w:sz w:val="15"/>
      <w:szCs w:val="15"/>
      <w:lang w:val="en-US" w:eastAsia="en-US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180" w:after="0"/>
      <w:ind w:hanging="420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jc w:val="both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7:00Z</dcterms:created>
  <dc:creator>omega1</dc:creator>
  <dc:description/>
  <cp:keywords/>
  <dc:language>en-US</dc:language>
  <cp:lastModifiedBy>Евгения</cp:lastModifiedBy>
  <cp:lastPrinted>2023-03-22T14:40:00Z</cp:lastPrinted>
  <dcterms:modified xsi:type="dcterms:W3CDTF">2023-03-30T10:01:00Z</dcterms:modified>
  <cp:revision>13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1C9689EB4028BF5A4095341E1B9F</vt:lpwstr>
  </property>
  <property fmtid="{D5CDD505-2E9C-101B-9397-08002B2CF9AE}" pid="3" name="KSOProductBuildVer">
    <vt:lpwstr>1049-11.2.0.11513</vt:lpwstr>
  </property>
</Properties>
</file>