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45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13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АРЕЛИЯ "КАРЕЛАВТОТРАНС-СЕРВИС" (ИНН: 1019000158, КПП: 100101001, ОГРН: 1021001770305).</w:t>
      </w:r>
    </w:p>
    <w:p>
      <w:pPr>
        <w:pStyle w:val="Text"/>
        <w:rPr/>
      </w:pPr>
      <w:r>
        <w:rPr/>
        <w:t>Место нахождения: 185002, Республика Карелия, город Петрозаводск, ул Чапаева, д.3.</w:t>
      </w:r>
    </w:p>
    <w:p>
      <w:pPr>
        <w:pStyle w:val="Text"/>
        <w:rPr/>
      </w:pPr>
      <w:r>
        <w:rPr/>
        <w:t>Почтовый адрес: 185002, Республика Карелия, город Петрозаводск, ул Чапаева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АРЕЛИЯ "КАРЕЛАВТОТРАНС-СЕРВИС" (ИНН: 1019000158, КПП: 100101001, ОГРН: 1021001770305).</w:t>
      </w:r>
    </w:p>
    <w:p>
      <w:pPr>
        <w:pStyle w:val="Text"/>
        <w:rPr/>
      </w:pPr>
      <w:r>
        <w:rPr/>
        <w:t>Место нахождения: 185002, Республика Карелия, город Петрозаводск, ул Чапаева, д.3.</w:t>
      </w:r>
    </w:p>
    <w:p>
      <w:pPr>
        <w:pStyle w:val="Text"/>
        <w:rPr/>
      </w:pPr>
      <w:r>
        <w:rPr/>
        <w:t>Почтовый адрес: 185002, Республика Карелия, город Петрозаводск, ул Чапаева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пицын А. Е., тел.: +78142722012, e-mail: jurist@karelavtotran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через АЗС Поставщ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через АЗС Поставщ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826"/>
        <w:gridCol w:w="2442"/>
        <w:gridCol w:w="2218"/>
        <w:gridCol w:w="263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 (Литр;^кубический дециметр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150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3 года по 30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5002, Республика Карелия, город Петрозаводск, ул Чапаева, д.3, 31 марта 2023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марта 2023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5002, Республика Карелия, город Петрозаводск, ул Чапаева, д.3, 31 марта 2023 года в 09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87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867 00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8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867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цын Алексей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син Юр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енко Олег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Анастас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5:19Z</dcterms:created>
  <dc:creator/>
  <dc:description/>
  <dc:language>en-US</dc:language>
  <cp:lastModifiedBy/>
  <dcterms:modified xsi:type="dcterms:W3CDTF">2023-03-31T06:45:19Z</dcterms:modified>
  <cp:revision>2</cp:revision>
  <dc:subject/>
  <dc:title/>
</cp:coreProperties>
</file>