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01"/>
        <w:gridCol w:w="1571"/>
        <w:gridCol w:w="2283"/>
        <w:gridCol w:w="326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фрезерные металлорежущ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7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1 марта 2023 года в 13:5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 апреля 2023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3 14:27:4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3.2023 17:01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1346"/>
        <w:gridCol w:w="6495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ет описание объекта закупки и его технических характеристик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Окс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0:28Z</dcterms:created>
  <dc:creator/>
  <dc:description/>
  <dc:language>en-US</dc:language>
  <cp:lastModifiedBy/>
  <dcterms:modified xsi:type="dcterms:W3CDTF">2023-03-31T12:40:29Z</dcterms:modified>
  <cp:revision>2</cp:revision>
  <dc:subject/>
  <dc:title/>
</cp:coreProperties>
</file>