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 АУКЦИОНА В ЭЛЕКТРОННОЙ ФОРМ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31 марта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256623008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193494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ПРОФЕССИОНАЛЬНОЕ ОБРАЗОВАТЕЛЬНОЕ УЧРЕЖДЕНИЕ ЧУВАШСКОЙ РЕСПУБЛИКИ "МЕЖРЕГИОНАЛЬНЫЙ ЦЕНТР КОМПЕТЕНЦИЙ - ЧЕБОКСАРСКИЙ ЭЛЕКТРОМЕХАНИЧЕСКИЙ КОЛЛЕДЖ" МИНИСТЕРСТВА ОБРАЗОВАНИЯ И МОЛОДЕЖНОЙ ПОЛИТИКИ ЧУВАШСКОЙ РЕСПУБЛИКИ (ИНН: 2128018510, КПП: 213001001, ОГРН: 1022101149916).</w:t>
      </w:r>
    </w:p>
    <w:p>
      <w:pPr>
        <w:pStyle w:val="Text"/>
        <w:rPr/>
      </w:pPr>
      <w:r>
        <w:rPr/>
        <w:t>Место нахождения: 428000, Чувашская Республика - Чувашия, г. Чебоксары, пр-кт Ленина, д.9.</w:t>
      </w:r>
    </w:p>
    <w:p>
      <w:pPr>
        <w:pStyle w:val="Text"/>
        <w:rPr/>
      </w:pPr>
      <w:r>
        <w:rPr/>
        <w:t>Почтовый адрес: 428000, Чувашская Республика - Чувашия, г. Чебоксары, пр-кт Ленина, д.9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ПРОФЕССИОНАЛЬНОЕ ОБРАЗОВАТЕЛЬНОЕ УЧРЕЖДЕНИЕ ЧУВАШСКОЙ РЕСПУБЛИКИ "МЕЖРЕГИОНАЛЬНЫЙ ЦЕНТР КОМПЕТЕНЦИЙ - ЧЕБОКСАРСКИЙ ЭЛЕКТРОМЕХАНИЧЕСКИЙ КОЛЛЕДЖ" МИНИСТЕРСТВА ОБРАЗОВАНИЯ И МОЛОДЕЖНОЙ ПОЛИТИКИ ЧУВАШСКОЙ РЕСПУБЛИКИ (ИНН: 2128018510, КПП: 213001001, ОГРН: 1022101149916).</w:t>
      </w:r>
    </w:p>
    <w:p>
      <w:pPr>
        <w:pStyle w:val="Text"/>
        <w:rPr/>
      </w:pPr>
      <w:r>
        <w:rPr/>
        <w:t>Место нахождения: 428000, Чувашская Республика - Чувашия, г. Чебоксары, пр-кт Ленина, д.9.</w:t>
      </w:r>
    </w:p>
    <w:p>
      <w:pPr>
        <w:pStyle w:val="Text"/>
        <w:rPr/>
      </w:pPr>
      <w:r>
        <w:rPr/>
        <w:t>Почтовый адрес: 428000, Чувашская Республика - Чувашия, г. Чебоксары, пр-кт Ленина, д.9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аргин Н. Ю., тел.: +7 (835) 222-43-98, e-mail: lyda.23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широкоуниверсального фрезерного станка с УЦИ для оснащения образовательно-производственного центра (кластера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широкоуниверсального фрезерного станка с УЦИ для оснащения образовательно-производственного центра (кластера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2"/>
        <w:gridCol w:w="2101"/>
        <w:gridCol w:w="1571"/>
        <w:gridCol w:w="2283"/>
        <w:gridCol w:w="3260"/>
      </w:tblGrid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танки фрезерные металлорежущие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41.22.130: Станки фрезерные металлорежущие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41: Производство металлообрабатывающего 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танки фрезерные металлорежущие: 2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 357 26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5 марта 2023 года по 31 марта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5 марта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1 марта 2023 года в 09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3 апреля 2023 года в 14:00 MCK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3 апреля 2023 года в 10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8000, Чувашская Республика - Чувашия, г. Чебоксары, пр-кт Ленина, д.9, 31 марта 2023 года в 14:00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роведения торгов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60"/>
        <w:gridCol w:w="2018"/>
        <w:gridCol w:w="3363"/>
        <w:gridCol w:w="2696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Место участника по результатам подведения итогов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ремя подачи ценового предложения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9946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 357 260.00 руб.</w:t>
            </w:r>
          </w:p>
        </w:tc>
        <w:tc>
          <w:tcPr>
            <w:tcW w:w="336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.03.2023 17:01:51 MCK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4"/>
        <w:gridCol w:w="4293"/>
      </w:tblGrid>
      <w:tr>
        <w:trPr/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9946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5 357 260.00 руб.</w:t>
            </w:r>
          </w:p>
        </w:tc>
        <w:tc>
          <w:tcPr>
            <w:tcW w:w="42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рхипов Сергей Иван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лдатова Вера Александ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знецова Ольга Борис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ихайлова Оксана Никола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уткова Майя Мартын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Фролова Людмила Андре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2:43:12Z</dcterms:created>
  <dc:creator/>
  <dc:description/>
  <dc:language>en-US</dc:language>
  <cp:lastModifiedBy/>
  <dcterms:modified xsi:type="dcterms:W3CDTF">2023-03-31T12:43:13Z</dcterms:modified>
  <cp:revision>2</cp:revision>
  <dc:subject/>
  <dc:title/>
</cp:coreProperties>
</file>