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z123323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(открытый аукцион, в электронной форме, закрытый аукцион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ДЕТСКО-ЮНОШЕСКИЙ ЦЕНТР" (ИНН: 6616006321, КПП: 668201001, ОГРН: 1036600920828).</w:t>
      </w:r>
    </w:p>
    <w:p>
      <w:pPr>
        <w:pStyle w:val="Text"/>
        <w:rPr/>
      </w:pPr>
      <w:r>
        <w:rPr/>
        <w:t>Место нахождения: 624162, ОБЛАСТЬ СВЕРДЛОВСКАЯ, Г.. ВЕРХНИЙ ТАГИЛ, УЛ. МАЯКОВСКОГО, Д.2, К.А, -.</w:t>
      </w:r>
    </w:p>
    <w:p>
      <w:pPr>
        <w:pStyle w:val="Text"/>
        <w:rPr/>
      </w:pPr>
      <w:r>
        <w:rPr/>
        <w:t>Почтовый адрес: 624162, ОБЛАСТЬ СВЕРДЛОВСКАЯ, Г.. ВЕРХНИЙ ТАГИЛ, УЛ. МАЯКОВСКОГО, Д.2, К.А, -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ДЕТСКО-ЮНОШЕСКИЙ ЦЕНТР" (ИНН: 6616006321, КПП: 668201001, ОГРН: 1036600920828).</w:t>
      </w:r>
    </w:p>
    <w:p>
      <w:pPr>
        <w:pStyle w:val="Text"/>
        <w:rPr/>
      </w:pPr>
      <w:r>
        <w:rPr/>
        <w:t>Место нахождения: 624162, ОБЛАСТЬ СВЕРДЛОВСКАЯ, Г.. ВЕРХНИЙ ТАГИЛ, УЛ. МАЯКОВСКОГО, Д.2, К.А, -.</w:t>
      </w:r>
    </w:p>
    <w:p>
      <w:pPr>
        <w:pStyle w:val="Text"/>
        <w:rPr/>
      </w:pPr>
      <w:r>
        <w:rPr/>
        <w:t>Почтовый адрес: 624162, ОБЛАСТЬ СВЕРДЛОВСКАЯ, Г.. ВЕРХНИЙ ТАГИЛ, УЛ. МАЯКОВСКОГО, Д.2, К.А, -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ивоногова Юлия Александровна, тел.: 7 343 572-48-04, e-mail: moudodzdyu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тренировочный швертбот "Оптимист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тренировочный швертбот "Оптимист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214"/>
        <w:gridCol w:w="3061"/>
        <w:gridCol w:w="2291"/>
        <w:gridCol w:w="1674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уда парусные спортивные со вспомогательным двигателем или без него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. Поставляемый товар должен быть новым товаром. который не был в употреблении. в ремонте. в том числе. который не был восстановлен. свободным от прав на него третьих лиц и других обременений. Товар не должен быть предметом спора или залога.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12.11.120: Суда парусные спортивные со вспомогательным двигателем или без него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12: Строительство прогулочных и спортивных суд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уда парусные спортивные со вспомогательным двигателем или без него: 1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74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апреля 2023 года по 17 апре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3 года в 10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624162, Свердловская область, город Верхний Тагил, ул. Маяковского, д.2 к.а, 17 апреля 2023 года в 11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624162, Свердловская область, город Верхний Тагил, ул. Маяковского, д.2 к.а, 18 апреля 2023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апреля 2023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162, ОБЛАСТЬ СВЕРДЛОВСКАЯ, Г.. ВЕРХНИЙ ТАГИЛ, УЛ. МАЯКОВСКОГО, Д.2, К.А, -, 18 апреля 2023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14:54Z</dcterms:created>
  <dc:creator/>
  <dc:description/>
  <dc:language>en-US</dc:language>
  <cp:lastModifiedBy/>
  <dcterms:modified xsi:type="dcterms:W3CDTF">2023-04-03T05:14:54Z</dcterms:modified>
  <cp:revision>2</cp:revision>
  <dc:subject/>
  <dc:title/>
</cp:coreProperties>
</file>