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3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ва Светлана Александровна, тел.: +7 391 245-08-43, e-mail: eea_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продуктов питания (мясо птицы)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продуктов питания (мясо птиц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09"/>
        <w:gridCol w:w="1545"/>
        <w:gridCol w:w="2869"/>
        <w:gridCol w:w="2097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0 (Килограмм)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: Производство мяса птицы в замороженном вид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охлажденное: 143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8 528.1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преля 2023 года по 11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3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11 апреля 2023 года в 17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7:05Z</dcterms:created>
  <dc:creator/>
  <dc:description/>
  <dc:language>en-US</dc:language>
  <cp:lastModifiedBy/>
  <dcterms:modified xsi:type="dcterms:W3CDTF">2023-04-03T09:07:05Z</dcterms:modified>
  <cp:revision>2</cp:revision>
  <dc:subject/>
  <dc:title/>
</cp:coreProperties>
</file>