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94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459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асть, г. Тобольск, ул. Гагарина, д.78.</w:t>
      </w:r>
    </w:p>
    <w:p>
      <w:pPr>
        <w:pStyle w:val="Text"/>
        <w:rPr/>
      </w:pPr>
      <w:r>
        <w:rPr/>
        <w:t>Почтовый адрес: 626156, Тюменская область, г. Тобольск, ул. Гагарина, д.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асть, г. Тобольск, ул. Гагарина, д.78.</w:t>
      </w:r>
    </w:p>
    <w:p>
      <w:pPr>
        <w:pStyle w:val="Text"/>
        <w:rPr/>
      </w:pPr>
      <w:r>
        <w:rPr/>
        <w:t>Почтовый адрес: 626156, Тюменская область, г. Тобольск, ул. Гагарина, д.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345 23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фр. 20 - 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фр. 20 - 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682"/>
        <w:gridCol w:w="2723"/>
        <w:gridCol w:w="1748"/>
        <w:gridCol w:w="296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 (Тонна;^метрическая тонна (1000 кг)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4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обольск, ул. Гагарина 78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26 260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3 года по 3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преля 2023 года в 11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6156, Тюменская область, г. Тобольск, ул. Гагарина, д.78, 6 апреля 2023 года в 13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6156, Тюменская область, г. Тобольск, ул. Гагарина, д.78, 7 апреля 2023 года в 1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3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асть, г. Тобольск, ул. Гагарина, д.78, 7 апреля 2023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0:51Z</dcterms:created>
  <dc:creator/>
  <dc:description/>
  <dc:language>en-US</dc:language>
  <cp:lastModifiedBy/>
  <dcterms:modified xsi:type="dcterms:W3CDTF">2023-04-03T10:10:51Z</dcterms:modified>
  <cp:revision>2</cp:revision>
  <dc:subject/>
  <dc:title/>
</cp:coreProperties>
</file>