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56623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9348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ИНН: 2128018510, КПП: 213001001, ОГРН: 1022101149916).</w:t>
      </w:r>
    </w:p>
    <w:p>
      <w:pPr>
        <w:pStyle w:val="Text"/>
        <w:rPr/>
      </w:pPr>
      <w:r>
        <w:rPr/>
        <w:t>Место нахождения: 428000, Чувашская Республика - Чувашия, г. Чебоксары, пр-кт Ленина, д.9.</w:t>
      </w:r>
    </w:p>
    <w:p>
      <w:pPr>
        <w:pStyle w:val="Text"/>
        <w:rPr/>
      </w:pPr>
      <w:r>
        <w:rPr/>
        <w:t>Почтовый адрес: 428000, Чувашская Республика - Чувашия, г. Чебоксары, пр-кт Ленина, д.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ргин Н. Ю., тел.: +7 (835) 222-43-98, e-mail: lyda.2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резерного обрабатывающего центра для оснащения образовательно-производственного </w:t>
        <w:br/>
        <w:t>центра (кластера)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резерного обрабатывающего центра для оснащения образовательно-производственного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центра (кластер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82"/>
        <w:gridCol w:w="1344"/>
        <w:gridCol w:w="2682"/>
        <w:gridCol w:w="277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тры металлообрабатывающ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.12.110: Центры металлообрабатывающие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41: Производство металлообрабатывающе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Центры металлообрабатывающие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307 933.9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рта 2023 года по 31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3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апреля 2023 года в 14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апреля 2023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 апреля 2023 года в 10:41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0, Чувашская Республика - Чувашия, г. Чебоксары, пр-кт Ленина, д.9, 3 апреля 2023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3"/>
        <w:gridCol w:w="2081"/>
        <w:gridCol w:w="3327"/>
        <w:gridCol w:w="2676"/>
      </w:tblGrid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94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 307 933.98 руб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3.2023 17:02:08 MCK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95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 590 981.90 руб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4.2023 10:31:27 MCK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97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 662 521.57 руб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3.04.2023 10:30:33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956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97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947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95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590 981.90 руб.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97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662 521.57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хипов Сергей Ив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датова Вер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а Ольга Бор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хайлова Окса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уткова Майя Марты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олова Людмил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2:07Z</dcterms:created>
  <dc:creator/>
  <dc:description/>
  <dc:language>en-US</dc:language>
  <cp:lastModifiedBy/>
  <dcterms:modified xsi:type="dcterms:W3CDTF">2023-04-03T11:02:07Z</dcterms:modified>
  <cp:revision>2</cp:revision>
  <dc:subject/>
  <dc:title/>
</cp:coreProperties>
</file>