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106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39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ГОРОДСКОЙ ДВОРЕЦ КУЛЬТУРЫ" (ИНН: 6621011581, КПП: 668201001, ОГРН: 1069621000734).</w:t>
      </w:r>
    </w:p>
    <w:p>
      <w:pPr>
        <w:pStyle w:val="Text"/>
        <w:rPr/>
      </w:pPr>
      <w:r>
        <w:rPr/>
        <w:t>Место нахождения: 624162, Свердловская область, город Верхний Тагил, ул. Ленина, д.100.</w:t>
      </w:r>
    </w:p>
    <w:p>
      <w:pPr>
        <w:pStyle w:val="Text"/>
        <w:rPr/>
      </w:pPr>
      <w:r>
        <w:rPr/>
        <w:t>Почтовый адрес: 624162, Свердловская область, город Верхний Тагил, ул. Ленина, д.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ГОРОДСКОЙ ДВОРЕЦ КУЛЬТУРЫ" (ИНН: 6621011581, КПП: 668201001, ОГРН: 1069621000734).</w:t>
      </w:r>
    </w:p>
    <w:p>
      <w:pPr>
        <w:pStyle w:val="Text"/>
        <w:rPr/>
      </w:pPr>
      <w:r>
        <w:rPr/>
        <w:t>Место нахождения: 624162, Свердловская область, город Верхний Тагил, ул. Ленина, д.100.</w:t>
      </w:r>
    </w:p>
    <w:p>
      <w:pPr>
        <w:pStyle w:val="Text"/>
        <w:rPr/>
      </w:pPr>
      <w:r>
        <w:rPr/>
        <w:t>Почтовый адрес: 624162, Свердловская область, город Верхний Тагил, ул. Ленина, д.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рамова И. Е., тел.: 89502082491, e-mail: plana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мунальной специаль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мунальной специаль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165"/>
        <w:gridCol w:w="1432"/>
        <w:gridCol w:w="3214"/>
        <w:gridCol w:w="1430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сельскохозяйственными и лесохозяйственными машинами, оборудованием и инструментами, включая тракторы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1.11: Услуги по оптовой торговле сельскохозяйственными и лесохозяйственными машинами, оборудованием и инструментами, включая тракторы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21: Производство колесных тракторов для сельского хозяй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сельскохозяйственными и лесохозяйственными машинами, оборудованием и инструментами, включая трактор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79 081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3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3 года в 14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апреля 2023 года в 14:2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62, Свердловская область, город Верхний Тагил, ул. Ленина, д.100, 3 апреля 2023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6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1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88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95 127.63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03 523.0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кина 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рамова Ири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нкова Мари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акова Евг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2:43Z</dcterms:created>
  <dc:creator/>
  <dc:description/>
  <dc:language>en-US</dc:language>
  <cp:lastModifiedBy/>
  <dcterms:modified xsi:type="dcterms:W3CDTF">2023-04-03T11:42:44Z</dcterms:modified>
  <cp:revision>2</cp:revision>
  <dc:subject/>
  <dc:title/>
</cp:coreProperties>
</file>