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523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докимова Светлана Геннадьевна, тел.: 7 820 269-37-22, e-mail: cherepovecple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легков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легков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955"/>
        <w:gridCol w:w="2055"/>
        <w:gridCol w:w="1905"/>
        <w:gridCol w:w="320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1 821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преля 2023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677, ОБЛАСТЬ ВОЛОГОДСКАЯ,РАЙОН ЧЕРЕПОВЕЦКИЙ,ДЕРЕВНЯ СОЛМАНСКОЕ, дом 36А, 21 апрел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7:05Z</dcterms:created>
  <dc:creator/>
  <dc:description/>
  <dc:language>en-US</dc:language>
  <cp:lastModifiedBy/>
  <dcterms:modified xsi:type="dcterms:W3CDTF">2023-04-04T07:57:05Z</dcterms:modified>
  <cp:revision>2</cp:revision>
  <dc:subject/>
  <dc:title/>
</cp:coreProperties>
</file>