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8923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282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ЛИДЕР" (ИНН: 8903021133, КПП: 890301001, ОГРН: 1028900578739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Заводская ул., д.13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Заводская ул.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ЛИДЕР" (ИНН: 8903021133, КПП: 890301001, ОГРН: 1028900578739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Заводская ул., д.13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Заводская ул.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метов В. М., тел.: +7 349 952-32-19, e-mail: do_dogovor_li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гнализации в здан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гнализации в здан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9"/>
        <w:gridCol w:w="1583"/>
        <w:gridCol w:w="2604"/>
        <w:gridCol w:w="24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4 29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3 года по 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730, Ямало-Ненецкий автономный округ, город Надым, Заводская ул., д.13, 4 апреля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730, Ямало-Ненецкий автономный округ, город Надым, Заводская ул., д.13, 4 апреля 2023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2:39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6:40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4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4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етов Владимир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сенов Александр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йникова Мария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Ан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сюк Светла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ордин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а Екатери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3:49Z</dcterms:created>
  <dc:creator/>
  <dc:description/>
  <dc:language>en-US</dc:language>
  <cp:lastModifiedBy/>
  <dcterms:modified xsi:type="dcterms:W3CDTF">2023-04-04T08:53:49Z</dcterms:modified>
  <cp:revision>2</cp:revision>
  <dc:subject/>
  <dc:title/>
</cp:coreProperties>
</file>