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86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РГАНИНСКИЙ КУЛЬТУРНО-ДОСУГОВЫЙ ЦЕНТР" (ИНН: 2339015606, КПП: 233901001, ОГРН: 1062339001086).</w:t>
      </w:r>
    </w:p>
    <w:p>
      <w:pPr>
        <w:pStyle w:val="Text"/>
        <w:rPr/>
      </w:pPr>
      <w:r>
        <w:rPr/>
        <w:t>Место нахождения: 352432, Краснодарский край, Курганинский р-н, г. Курганинск, ул. Калинина, д.46.</w:t>
      </w:r>
    </w:p>
    <w:p>
      <w:pPr>
        <w:pStyle w:val="Text"/>
        <w:rPr/>
      </w:pPr>
      <w:r>
        <w:rPr/>
        <w:t>Почтовый адрес: 352432, Краснодарский край, Курганинский р-н, г. Курганинск, ул. Калинина, д.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РГАНИНСКИЙ КУЛЬТУРНО-ДОСУГОВЫЙ ЦЕНТР" (ИНН: 2339015606, КПП: 233901001, ОГРН: 1062339001086).</w:t>
      </w:r>
    </w:p>
    <w:p>
      <w:pPr>
        <w:pStyle w:val="Text"/>
        <w:rPr/>
      </w:pPr>
      <w:r>
        <w:rPr/>
        <w:t>Место нахождения: 352432, Краснодарский край, Курганинский р-н, г. Курганинск, ул. Калинина, д.46.</w:t>
      </w:r>
    </w:p>
    <w:p>
      <w:pPr>
        <w:pStyle w:val="Text"/>
        <w:rPr/>
      </w:pPr>
      <w:r>
        <w:rPr/>
        <w:t>Почтовый адрес: 352432, Краснодарский край, Курганинский р-н, г. Курганинск, ул. Калинина, д.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ьева Лариса Анатольевна, тел.: +78614721017, e-mail: kurgan.kd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к историй. Благоустройство территории Городского Парка имени М. Горького (2ая-очеред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к историй. Благоустройство территории Городского Парка имени М. Горького (2ая-очеред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8"/>
        <w:gridCol w:w="1407"/>
        <w:gridCol w:w="3011"/>
        <w:gridCol w:w="17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0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432, Краснодарский край, Курганинский р-н, г. Курганинск, ул. Калинина, д.46, 21 апреля 2023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3:55Z</dcterms:created>
  <dc:creator/>
  <dc:description/>
  <dc:language>en-US</dc:language>
  <cp:lastModifiedBy/>
  <dcterms:modified xsi:type="dcterms:W3CDTF">2023-04-04T11:13:55Z</dcterms:modified>
  <cp:revision>2</cp:revision>
  <dc:subject/>
  <dc:title/>
</cp:coreProperties>
</file>