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74323001DP</w:t>
      </w:r>
    </w:p>
    <w:p>
      <w:pPr>
        <w:pStyle w:val="Variable"/>
        <w:rPr/>
      </w:pPr>
      <w:r>
        <w:rPr/>
        <w:t>Реестровый номер:</w:t>
      </w:r>
      <w:r>
        <w:rPr>
          <w:b w:val="false"/>
          <w:i w:val="false"/>
          <w:u w:val="none"/>
        </w:rPr>
        <w:t xml:space="preserve"> 76/БТЭ Уфа/202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АШКИРТЕПЛОЭНЕРГО УФА" (ИНН: 0276066471, КПП: 027601001, ОГРН: 1020202856233).</w:t>
      </w:r>
    </w:p>
    <w:p>
      <w:pPr>
        <w:pStyle w:val="Text"/>
        <w:rPr/>
      </w:pPr>
      <w:r>
        <w:rPr/>
        <w:t>Место нахождения: 450098, РЕСП БАШКОРТОСТАН, Г. УФА, УЛ РОССИЙСКАЯ, ДОМ 108/1.</w:t>
      </w:r>
    </w:p>
    <w:p>
      <w:pPr>
        <w:pStyle w:val="Text"/>
        <w:rPr/>
      </w:pPr>
      <w:r>
        <w:rPr/>
        <w:t>Почтовый адрес: 450098, РЕСП БАШКОРТОСТАН, Г. УФА, УЛ РОССИЙСКАЯ, ДОМ 108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АШКИРТЕПЛОЭНЕРГО УФА" (ИНН: 0276066471, КПП: 027601001, ОГРН: 1020202856233).</w:t>
      </w:r>
    </w:p>
    <w:p>
      <w:pPr>
        <w:pStyle w:val="Text"/>
        <w:rPr/>
      </w:pPr>
      <w:r>
        <w:rPr/>
        <w:t>Место нахождения: 450098, РЕСП БАШКОРТОСТАН, Г. УФА, УЛ РОССИЙСКАЯ, ДОМ 108/1.</w:t>
      </w:r>
    </w:p>
    <w:p>
      <w:pPr>
        <w:pStyle w:val="Text"/>
        <w:rPr/>
      </w:pPr>
      <w:r>
        <w:rPr/>
        <w:t>Почтовый адрес: 450098, РЕСП БАШКОРТОСТАН, Г. УФА, УЛ РОССИЙСКАЯ, ДОМ 108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арцев Николай Валентинович, тел.: +7 (3472) 222 45 75 доб 1012, e-mail: zakupki@bashtepl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6/БТЭ Уфа/2023 Поставка реагента Кратол К или эквивалент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76/БТЭ Уфа/2023 Поставка реагента Кратол 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580"/>
        <w:gridCol w:w="1547"/>
        <w:gridCol w:w="2590"/>
        <w:gridCol w:w="2539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Начально максимальная цена указана без НДС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9.10.000: Услуги по розничной торговле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9: Торговля розничная прочая в не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большим товарным ассортиментом с преобладанием непродовольственных товаров в неспециализированных магазинах: 8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6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преля 2023 года по 14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3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Уфа, улица Российская, д.108, корп.1, 18 апре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, РЕСП БАШКОРТОСТАН, Г. УФА, УЛ РОССИЙСКАЯ, ДОМ 108/1, 19 апреля 2023 года в 12:00 MCK+2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Начально максимальная цена указана без НДС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7:41Z</dcterms:created>
  <dc:creator/>
  <dc:description/>
  <dc:language>en-US</dc:language>
  <cp:lastModifiedBy/>
  <dcterms:modified xsi:type="dcterms:W3CDTF">2023-04-05T04:47:42Z</dcterms:modified>
  <cp:revision>2</cp:revision>
  <dc:subject/>
  <dc:title/>
</cp:coreProperties>
</file>