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44923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085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ЛИПЕЦКИЙ МЕДИЦИНСКИЙ КОЛЛЕДЖ" (ИНН: 4823004142, КПП: 482301001, ОГРН: 1024840835062).</w:t>
      </w:r>
    </w:p>
    <w:p>
      <w:pPr>
        <w:pStyle w:val="Text"/>
        <w:rPr/>
      </w:pPr>
      <w:r>
        <w:rPr/>
        <w:t>Место нахождения: 398017, ОБЛ ЛИПЕЦКАЯ, Г. ЛИПЕЦК, УЛ 9-ГО МАЯ, 18.</w:t>
      </w:r>
    </w:p>
    <w:p>
      <w:pPr>
        <w:pStyle w:val="Text"/>
        <w:rPr/>
      </w:pPr>
      <w:r>
        <w:rPr/>
        <w:t>Почтовый адрес: 398017, ОБЛ ЛИПЕЦКАЯ, Г. ЛИПЕЦК, УЛ 9-ГО МАЯ,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ЛИПЕЦКИЙ МЕДИЦИНСКИЙ КОЛЛЕДЖ" (ИНН: 4823004142, КПП: 482301001, ОГРН: 1024840835062).</w:t>
      </w:r>
    </w:p>
    <w:p>
      <w:pPr>
        <w:pStyle w:val="Text"/>
        <w:rPr/>
      </w:pPr>
      <w:r>
        <w:rPr/>
        <w:t>Место нахождения: 398017, ОБЛ ЛИПЕЦКАЯ, Г. ЛИПЕЦК, УЛ 9-ГО МАЯ, 18.</w:t>
      </w:r>
    </w:p>
    <w:p>
      <w:pPr>
        <w:pStyle w:val="Text"/>
        <w:rPr/>
      </w:pPr>
      <w:r>
        <w:rPr/>
        <w:t>Почтовый адрес: 398017, ОБЛ ЛИПЕЦКАЯ, Г. ЛИПЕЦК, УЛ 9-ГО МАЯ,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епанова Т. И., тел.: 8 (915) 851-26-63, e-mail: 430138lm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редварительных и периодических медицинских осмот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редварительных и периодических медицинских осмот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924"/>
        <w:gridCol w:w="1625"/>
        <w:gridCol w:w="3147"/>
        <w:gridCol w:w="1508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, предоставляемые врачами общей врачебной практики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10: Услуги консультативные, предоставляемые врачами общей врачебной практик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, предоставляемые врачами общей врачебной практи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80 82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3 года по 5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8017, ОБЛ ЛИПЕЦКАЯ, Г. ЛИПЕЦК, УЛ 9-ГО МАЯ, 18, 5 апреля 2023 года в 15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апрел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8017, ОБЛ ЛИПЕЦКАЯ, Г. ЛИПЕЦК, УЛ 9-ГО МАЯ, 18, 7 апреля 2023 года в 08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3.2023 10:27:4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85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4.2023 11:48:2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03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3 15:56:5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07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85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03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07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панова Татьяна Ива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ьманова Валентина Ива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мина Людмил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бинина Лилия Ива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нова Кристина Васи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06:06Z</dcterms:created>
  <dc:creator/>
  <dc:description/>
  <dc:language>en-US</dc:language>
  <cp:lastModifiedBy/>
  <dcterms:modified xsi:type="dcterms:W3CDTF">2023-04-05T11:06:06Z</dcterms:modified>
  <cp:revision>2</cp:revision>
  <dc:subject/>
  <dc:title/>
</cp:coreProperties>
</file>