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емпредприятие «Черепов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62677,Череповецкий район, п/о Тоншалово, д. Солманское, д.36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/факс (8202) 69-42-20, 69-3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ИНН 3523013137 КПП 352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 40702810912000002484, Вологодское отделение №8638 ПАО «Сбербанк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кор.сч. 30101810900000000644 БИК 04190964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- 00509761</w:t>
        <w:tab/>
        <w:t xml:space="preserve">  ОГРН - 1043500642250</w:t>
        <w:tab/>
        <w:t xml:space="preserve">  ОКВЭД - 01.62      ОКТМО – 19656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казанный в документации предмет закупки отвечает нуждам и потребностям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а российском рынке представлены автомобили, заявленной комплектации и модельного ряда, также возможна поставка эквивалента. Кроме того, при обосновании НМЦД были учтены именно те технические характеристики, которые отражены в техническом задании документации</w:t>
      </w:r>
      <w:r>
        <w:rPr>
          <w:rFonts w:cs="Arial" w:ascii="Arial" w:hAnsi="Arial"/>
          <w:b/>
          <w:color w:val="000000"/>
          <w:shd w:fill="FFFFFF" w:val="clear"/>
        </w:rPr>
        <w:t>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000000"/>
        </w:rPr>
        <w:t xml:space="preserve">гл. бухгалтера АО                                                                                 Евдокимова С.Г.                    </w:t>
        <w:br/>
      </w:r>
      <w:r>
        <w:rPr>
          <w:b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b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емпредприятие «Черепов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62677,Череповецкий район, п/о Тоншалово, д. Солманское, д.36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/факс (8202) 69-42-20, 69-3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ИНН 3523013137 КПП 352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 40702810912000002484, Вологодское отделение №8638 ПАО «Сбербанк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кор.сч. 30101810900000000644 БИК 04190964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- 00509761</w:t>
        <w:tab/>
        <w:t xml:space="preserve">  ОГРН - 1043500642250</w:t>
        <w:tab/>
        <w:t xml:space="preserve">  ОКВЭД - 01.62      ОКТМО – 19656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«марта»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ей доверенностью ОАО «Племпредприятие «Череповецкое» в лице генерального директора  Головастикова Сергея Владимировича, действующего на основании Устава, доверяет специалисту по охране окружающей среды Кузнецову Александру Николаевичу, паспорт РФ 19 02 №659496 выдан Череповецким РОВД  Вологодской области 26 «ноября» 2002 г., представлять интересы ОАО «Племпредприятие «Череповецкое» в Череповецком районном суде по гражданскому делу №13-34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право: вести любые переговоры, предоставлять и получать любую необходимую информацию, подписывать, передавать и получать любые необходимые документы, а также совершать любые другие действия, связанные с осуществлением указанн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«31»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лучившего доверенность _________________ удосто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/ 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емпредприятие «Черепов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62677,Череповецкий район, п/о Тоншалово, д. Солманское, д.36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/факс (8202) 69-42-20, 69-3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ИНН 3523013137 КПП 352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 40702810912000002484, Вологодское отделение №8638 ПАО «Сбербанк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кор.сч. 30101810900000000644 БИК 04190964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- 00509761</w:t>
        <w:tab/>
        <w:t xml:space="preserve">  ОГРН - 1043500642250</w:t>
        <w:tab/>
        <w:t xml:space="preserve">  ОКВЭД - 01.62      ОКТМО – 19656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 «ноября»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й доверенностью ОАО «Племпредприятие «Череповецкое» в лице генерального директора  Головастикова Сергея Владимировича, действующего на основании Устава, доверяет ведущему специалисту-механику Чеснокову Сергею Васильевичу паспорт РФ 19 04 №019064 выдан УВД гор. Череповца Вологодской области 13 «августа» 2003 г., представлять интересы ОАО «Племпредприятие «Череповецкое» в Федеральной службе по надзору в сфере транспорта (Ространснадзор), Северо-Восточное межрегиональное управление государственного автодорожного надзора (ТОГАДН по Вологодской области Северо-Восточного МУГАДН) для составления протокола об административном правонарушении по части 3 статьи 12.31.1 КоАП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право: вести любые переговоры, предоставлять и получать любую необходимую информацию, подписывать, передавать и получать любые необходимые документы, а также совершать любые другие действия, связанные с осуществлением указанн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«31»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лучившего доверенность _________________ удосто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/ 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User</dc:creator>
  <dc:description/>
  <dc:language>en-US</dc:language>
  <cp:lastModifiedBy>user</cp:lastModifiedBy>
  <cp:lastPrinted>2022-07-19T08:59:00Z</cp:lastPrinted>
  <dcterms:modified xsi:type="dcterms:W3CDTF">2023-04-05T12:36:00Z</dcterms:modified>
  <cp:revision>2</cp:revision>
  <dc:subject/>
  <dc:title/>
</cp:coreProperties>
</file>