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743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5670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арцев Н. В., тел.: +7 (3472) 222 45 75 доб 1012, e-mail: zakupki@bash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6/БТЭ Уфа/2023 Поставка реагента Кратол К или эквивален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6/БТЭ Уфа/2023 Поставка реагента Кратол 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80"/>
        <w:gridCol w:w="1547"/>
        <w:gridCol w:w="2590"/>
        <w:gridCol w:w="253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Начально максимальная цена указана без НД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.10.000: 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большим товарным ассортиментом с преобладанием непродовольственных товаров в неспециализированных магазинах: 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3 года по 1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3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Уфа, улица Российская, д.108, корп.1, 18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 БАШКОРТОСТАН, Г. УФА, УЛ РОССИЙСКАЯ, ДОМ 108/1, 19 апреля 2023 года в 12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Начально максимальная цена указана без НДС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ремени рассмотрения и подведения ито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07:40Z</dcterms:created>
  <dc:creator/>
  <dc:description/>
  <dc:language>en-US</dc:language>
  <cp:lastModifiedBy/>
  <dcterms:modified xsi:type="dcterms:W3CDTF">2023-04-06T04:07:41Z</dcterms:modified>
  <cp:revision>2</cp:revision>
  <dc:subject/>
  <dc:title/>
</cp:coreProperties>
</file>