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ОДВЕДЕНИЕ ИТОГОВ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9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370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ых С. Д., тел.: +7 818 386-57-84, e-mail: zakupki_nm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 инженерно-технических средств охраны на объекте ТЭ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 инженерно-технических средств охраны на объекте ТЭ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802"/>
        <w:gridCol w:w="1476"/>
        <w:gridCol w:w="2866"/>
        <w:gridCol w:w="20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, аппаратура радио- или телевизионная передающая; телевизионные камеры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Аппаратура коммуникационная, аппаратура радио- или телевизионная передающая; телевизионные камеры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7: Производство радио- и телевизионной переда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коммуникационная, аппаратура радио- или телевизионная передающая;  телевизионные камеры: 1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98 7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3 года по 6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пре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6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6 апрел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япин Вячеслав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ков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духина Любовь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довиченко Серге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денисо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ушина Евгени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ых Светла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пак Владимир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 Никола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халева Алл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1:08Z</dcterms:created>
  <dc:creator/>
  <dc:description/>
  <dc:language>en-US</dc:language>
  <cp:lastModifiedBy/>
  <dcterms:modified xsi:type="dcterms:W3CDTF">2023-04-06T07:41:08Z</dcterms:modified>
  <cp:revision>2</cp:revision>
  <dc:subject/>
  <dc:title/>
</cp:coreProperties>
</file>