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3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1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+7 343 379-43-77, e-mail: i.perova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редварительного и периодического медицинского осмотра г. С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редварительного и периодического медицинского осмотра г. С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095"/>
        <w:gridCol w:w="1595"/>
        <w:gridCol w:w="3053"/>
        <w:gridCol w:w="146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4 9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3 года по 7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3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0 апре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0 апрел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0"/>
        <w:gridCol w:w="4877"/>
        <w:gridCol w:w="287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4.2023 18:54:40 MCK+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ЬТА-МЕД"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ирова ул., д. 49, стр. 19А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34:59 MCK+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ЗДРАВООХРАНЕНИЯ СВЕРДЛОВСКОЙ ОБЛАСТИ "СЕРОВСКАЯ ГОРОДСКАЯ БОЛЬНИЦА"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рупской ул., д. 34, помещение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3"/>
        <w:gridCol w:w="3614"/>
      </w:tblGrid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ЬТА-МЕД"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ирова ул., д. 49, стр. 19А</w:t>
            </w:r>
          </w:p>
        </w:tc>
      </w:tr>
      <w:tr>
        <w:trPr/>
        <w:tc>
          <w:tcPr>
            <w:tcW w:w="6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ЗДРАВООХРАНЕНИЯ СВЕРДЛОВСКОЙ ОБЛАСТИ "СЕРОВСКАЯ ГОРОДСКАЯ БОЛЬНИЦА"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рупской ул., д. 34, помещение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61"/>
        <w:gridCol w:w="1776"/>
      </w:tblGrid>
      <w:tr>
        <w:trPr/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ЗДРАВООХРАНЕНИЯ СВЕРДЛОВСКОЙ ОБЛАСТИ "СЕРОВСКАЯ ГОРОДСКАЯ БОЛЬНИЦА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ЬТА-МЕД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2"/>
        <w:gridCol w:w="3895"/>
      </w:tblGrid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ЗДРАВООХРАНЕНИЯ СВЕРДЛОВСКОЙ ОБЛАСТИ "СЕРОВСКАЯ ГОРОДСКАЯ БОЛЬНИЦА", 624992, Российская Федерация, Свердловская область, Серов г., Крупской ул., д. 34, помещение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7 554.00 руб.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ЕЛЬТА-МЕД", 624992, Российская Федерация, Свердловская область, Серов г., Кирова ул., д. 49, стр. 19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 24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аев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ова Инна Вале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4:42Z</dcterms:created>
  <dc:creator/>
  <dc:description/>
  <dc:language>en-US</dc:language>
  <cp:lastModifiedBy/>
  <dcterms:modified xsi:type="dcterms:W3CDTF">2023-04-07T04:44:42Z</dcterms:modified>
  <cp:revision>2</cp:revision>
  <dc:subject/>
  <dc:title/>
</cp:coreProperties>
</file>