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07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313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, закрытый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ЕТСКИЙ ОЗДОРОВИТЕЛЬНЫЙ ЦЕНТР ИМЕНИ ВОЛОДИ ДУБИНИНА" (ИНН: 5445016950, КПП: 544501001, ОГРН: 1135483004007).</w:t>
      </w:r>
    </w:p>
    <w:p>
      <w:pPr>
        <w:pStyle w:val="Text"/>
        <w:rPr/>
      </w:pPr>
      <w:r>
        <w:rPr/>
        <w:t>Место нахождения: 633000, Новосибирская область, город Бердск, тер. Речкуновская зона отдыха, д.15.</w:t>
      </w:r>
    </w:p>
    <w:p>
      <w:pPr>
        <w:pStyle w:val="Text"/>
        <w:rPr/>
      </w:pPr>
      <w:r>
        <w:rPr/>
        <w:t>Почтовый адрес: 633000, Новосибирская область, город Бердск, тер. Речкуновская зона отдыха, 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ЕТСКИЙ ОЗДОРОВИТЕЛЬНЫЙ ЦЕНТР ИМЕНИ ВОЛОДИ ДУБИНИНА" (ИНН: 5445016950, КПП: 544501001, ОГРН: 1135483004007).</w:t>
      </w:r>
    </w:p>
    <w:p>
      <w:pPr>
        <w:pStyle w:val="Text"/>
        <w:rPr/>
      </w:pPr>
      <w:r>
        <w:rPr/>
        <w:t>Место нахождения: 633000, Новосибирская область, город Бердск, тер. Речкуновская зона отдыха, д.15.</w:t>
      </w:r>
    </w:p>
    <w:p>
      <w:pPr>
        <w:pStyle w:val="Text"/>
        <w:rPr/>
      </w:pPr>
      <w:r>
        <w:rPr/>
        <w:t>Почтовый адрес: 633000, Новосибирская область, город Бердск, тер. Речкуновская зона отдыха, 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елева М. В., тел.: +7 (383) 4126370, e-mail: marina_kosheleva_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и принадлежностей для нужд МАУ «ДОЦ им. В. Дубинин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и принадлежностей для нужд МАУ «ДОЦ им. В. Дубинин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22"/>
        <w:gridCol w:w="1634"/>
        <w:gridCol w:w="2662"/>
        <w:gridCol w:w="228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0 840.4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3 года по 5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закупке в полном объеме в электронном виде безвозмездно доступно для ознакомления на официальном сайте Единой информационной системы www.zakupki.gov.ru, а также и на сайте Электронной торговой площадке «Регион»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чиная с 28.03.2023 на Официальном сайте ЕИС, на котором размещена документация: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3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Новосибирская область, г. Бердск, территория Речкуновская зона отдыха, 15, 6 апреля 2023 года в 0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овосибирская область, г. Бердск, территория Речкуновская зона отдыха, 15, 6 апреля 2023 года в 0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4.2023 09:29:1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6 756.41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ндина Е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йрих Ан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ова Евген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Еле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1:55Z</dcterms:created>
  <dc:creator/>
  <dc:description/>
  <dc:language>en-US</dc:language>
  <cp:lastModifiedBy/>
  <dcterms:modified xsi:type="dcterms:W3CDTF">2023-04-07T05:31:55Z</dcterms:modified>
  <cp:revision>2</cp:revision>
  <dc:subject/>
  <dc:title/>
</cp:coreProperties>
</file>