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ЕДИНСТВЕННОЙ ЗАЯВ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апре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12323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24283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(223ФЗ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БЮДЖЕТНОЕ УЧРЕЖДЕНИЕ ЗДРАВООХРАНЕНИЯ "ЦЕНТР ГИГИЕНЫ И ЭПИДЕМИОЛОГИИ В РЕСПУБЛИКЕ КРЫМ И ГОРОДЕ ФЕДЕРАЛЬНОГО ЗНАЧЕНИЯ СЕВАСТОПОЛЕ" (ИНН: 9102034069, КПП: 910201001, ОГРН: 1149102060348).</w:t>
      </w:r>
    </w:p>
    <w:p>
      <w:pPr>
        <w:pStyle w:val="Text"/>
        <w:rPr/>
      </w:pPr>
      <w:r>
        <w:rPr/>
        <w:t>Место нахождения: 295034, Республика Крым, город Симферополь, Набережная ул., д. 67.</w:t>
      </w:r>
    </w:p>
    <w:p>
      <w:pPr>
        <w:pStyle w:val="Text"/>
        <w:rPr/>
      </w:pPr>
      <w:r>
        <w:rPr/>
        <w:t>Почтовый адрес: 295034, Республика Крым, город Симферополь, Набережная ул., д. 6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БЮДЖЕТНОЕ УЧРЕЖДЕНИЕ ЗДРАВООХРАНЕНИЯ "ЦЕНТР ГИГИЕНЫ И ЭПИДЕМИОЛОГИИ В РЕСПУБЛИКЕ КРЫМ И ГОРОДЕ ФЕДЕРАЛЬНОГО ЗНАЧЕНИЯ СЕВАСТОПОЛЕ" (ИНН: 9102034069, КПП: 910201001, ОГРН: 1149102060348).</w:t>
      </w:r>
    </w:p>
    <w:p>
      <w:pPr>
        <w:pStyle w:val="Text"/>
        <w:rPr/>
      </w:pPr>
      <w:r>
        <w:rPr/>
        <w:t>Место нахождения: 295034, Республика Крым, город Симферополь, Набережная ул., д. 67.</w:t>
      </w:r>
    </w:p>
    <w:p>
      <w:pPr>
        <w:pStyle w:val="Text"/>
        <w:rPr/>
      </w:pPr>
      <w:r>
        <w:rPr/>
        <w:t>Почтовый адрес: 295034, Республика Крым, город Симферополь, Набережная ул., д. 6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модед Т. Н., тел.: +7 988 897-58-77, e-mail: zakupki@cge-crime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мбранных фильтров для бактериологической лаборатор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мбранных фильтров для бактериологической лаборатор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784"/>
        <w:gridCol w:w="1507"/>
        <w:gridCol w:w="2915"/>
        <w:gridCol w:w="2021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 и приспособления, применяемые в медицинских цел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23 95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рта 2023 года по 7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3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34, Республика Крым, город Симферополь, Набережная ул., д. 67, 7 апреля 2023 года в 15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ород Симферополь, Набережная ул., д. 67, 7 апреля 2023 года в 15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4.2023 16:11:20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12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12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12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40 198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врилов Александр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лямитова Рузана Сиран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омаков Станислав Игор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49:01Z</dcterms:created>
  <dc:creator/>
  <dc:description/>
  <dc:language>en-US</dc:language>
  <cp:lastModifiedBy/>
  <dcterms:modified xsi:type="dcterms:W3CDTF">2023-04-07T12:49:02Z</dcterms:modified>
  <cp:revision>2</cp:revision>
  <dc:subject/>
  <dc:title/>
</cp:coreProperties>
</file>