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КОТИРОВ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13523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419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по 223- 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ДВОРЕЦ ИСКУССТВ" (ИНН: 8605023569, КПП: 860501001, ОГРН: 1128605000028).</w:t>
      </w:r>
    </w:p>
    <w:p>
      <w:pPr>
        <w:pStyle w:val="Text"/>
        <w:rPr/>
      </w:pPr>
      <w:r>
        <w:rPr/>
        <w:t>Место нахождения: 628684, АВТОНОМНЫЙ ОКРУГ ХАНТЫ-МАНСИЙСКИЙ АВТОНОМНЫЙ ОКРУГ - ЮГРА, ГОРОД МЕГИОН, АВТОНОМНЫЙ ОКРУГ ХАНТЫ-МАНСИЙСКИЙ АВТОНОМНЫЙ ОКРУГ - ЮГРА,ГОРОД МЕГИОН,УЛИЦА ЗАРЕЧНАЯ, дом 8.</w:t>
      </w:r>
    </w:p>
    <w:p>
      <w:pPr>
        <w:pStyle w:val="Text"/>
        <w:rPr/>
      </w:pPr>
      <w:r>
        <w:rPr/>
        <w:t>Почтовый адрес: 628684, Российская Федерация, Ханты-Мансийский автономный округ-Югра, город Мегион, улица Заречная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ДВОРЕЦ ИСКУССТВ" (ИНН: 8605023569, КПП: 860501001, ОГРН: 1128605000028).</w:t>
      </w:r>
    </w:p>
    <w:p>
      <w:pPr>
        <w:pStyle w:val="Text"/>
        <w:rPr/>
      </w:pPr>
      <w:r>
        <w:rPr/>
        <w:t>Место нахождения: 628684, АВТОНОМНЫЙ ОКРУГ ХАНТЫ-МАНСИЙСКИЙ АВТОНОМНЫЙ ОКРУГ - ЮГРА, ГОРОД МЕГИОН, АВТОНОМНЫЙ ОКРУГ ХАНТЫ-МАНСИЙСКИЙ АВТОНОМНЫЙ ОКРУГ - ЮГРА,ГОРОД МЕГИОН,УЛИЦА ЗАРЕЧНАЯ, дом 8.</w:t>
      </w:r>
    </w:p>
    <w:p>
      <w:pPr>
        <w:pStyle w:val="Text"/>
        <w:rPr/>
      </w:pPr>
      <w:r>
        <w:rPr/>
        <w:t>Почтовый адрес: 628684, Российская Федерация, Ханты-Мансийский автономный округ-Югра, город Мегион, улица Заречная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бова Е. В., тел.: +7-3464335023, факс: +7-34643-35024, e-mail: dimegio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оказание услуг по очистке территории от снега, вывоз, прием и складирование на полигоне включая погрузочные работы с объектов МАУ «Дворец искусст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чистке территории от снега, вывоз, прием и складирование на полигоне включая погрузочные работы с объектов МАУ «Дворец искусств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2392"/>
        <w:gridCol w:w="2015"/>
        <w:gridCol w:w="2193"/>
        <w:gridCol w:w="2533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и уборке прочи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2 (Кубический метр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9: Услуги по чистке и уборке прочие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2: Подметание улиц и уборка снега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и уборке прочи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 (Час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Услуги по чистке и уборке прочие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чистке и уборке прочие: 1152 Кубический метр, Услуги по чистке и уборке прочие: 84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0 799.7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рта 2023 года по 10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84, Российская Федерация, Ханты-Мансийский автономный округ-Югра, город Мегион, улица Заречная, дом 8, 10 апрел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4, Российская Федерация, Ханты-Мансийский автономный округ-Югра, город Мегион, улица Заречная, дом 8, 10 апреля 2023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4.2023 11:11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4.2023 01:16:5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2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4.2023 08:50:0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27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2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2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27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27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27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2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2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5 92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2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77 777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на Ольг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енко Надежд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горнова Татья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кова Татья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ябова Евген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3:40Z</dcterms:created>
  <dc:creator/>
  <dc:description/>
  <dc:language>en-US</dc:language>
  <cp:lastModifiedBy/>
  <dcterms:modified xsi:type="dcterms:W3CDTF">2023-04-10T07:03:41Z</dcterms:modified>
  <cp:revision>2</cp:revision>
  <dc:subject/>
  <dc:title/>
</cp:coreProperties>
</file>