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3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505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. А., тел.: +7 391 245-08-43, e-mail: eea_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продуктов питания (мясо птицы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продуктов питания (мясо птиц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09"/>
        <w:gridCol w:w="1545"/>
        <w:gridCol w:w="2869"/>
        <w:gridCol w:w="2097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 (Килограмм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43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8 528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3 года по 11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3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1 апреля 2023 года в 10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1 апреля 2023 года в 10:3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4.2023 13:36:4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4.2023 23:04:1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3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3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5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31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1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36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3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7 211.1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32:50Z</dcterms:created>
  <dc:creator/>
  <dc:description/>
  <dc:language>en-US</dc:language>
  <cp:lastModifiedBy/>
  <dcterms:modified xsi:type="dcterms:W3CDTF">2023-04-11T03:32:51Z</dcterms:modified>
  <cp:revision>2</cp:revision>
  <dc:subject/>
  <dc:title/>
</cp:coreProperties>
</file>