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43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КОМСЕРВИС" МУНИЦИПАЛЬНОГО ОБРАЗОВАНИЯ "КУРИЛЬСКИЙ ГОРОДСКОЙ ОКРУГ" (ИНН: 6511004197, КПП: 651101001, ОГРН: 1106511000023).</w:t>
      </w:r>
    </w:p>
    <w:p>
      <w:pPr>
        <w:pStyle w:val="Text"/>
        <w:rPr/>
      </w:pPr>
      <w:r>
        <w:rPr/>
        <w:t>Место нахождения: 694530, ОБЛАСТЬ САХАЛИНСКАЯ,РАЙОН КУРИЛЬСКИЙ,ГОРОД КУРИЛЬСК,УЛИЦА ОХОТСКАЯ, дом 5.</w:t>
      </w:r>
    </w:p>
    <w:p>
      <w:pPr>
        <w:pStyle w:val="Text"/>
        <w:rPr/>
      </w:pPr>
      <w:r>
        <w:rPr/>
        <w:t>Почтовый адрес: 694530, ОБЛАСТЬ САХАЛИНСКАЯ,РАЙОН КУРИЛЬСКИЙ,ГОРОД КУРИЛЬСК,УЛИЦА ОХОТСКАЯ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КОМСЕРВИС" МУНИЦИПАЛЬНОГО ОБРАЗОВАНИЯ "КУРИЛЬСКИЙ ГОРОДСКОЙ ОКРУГ" (ИНН: 6511004197, КПП: 651101001, ОГРН: 1106511000023).</w:t>
      </w:r>
    </w:p>
    <w:p>
      <w:pPr>
        <w:pStyle w:val="Text"/>
        <w:rPr/>
      </w:pPr>
      <w:r>
        <w:rPr/>
        <w:t>Место нахождения: 694530, ОБЛАСТЬ САХАЛИНСКАЯ,РАЙОН КУРИЛЬСКИЙ,ГОРОД КУРИЛЬСК,УЛИЦА ОХОТСКАЯ, дом 5.</w:t>
      </w:r>
    </w:p>
    <w:p>
      <w:pPr>
        <w:pStyle w:val="Text"/>
        <w:rPr/>
      </w:pPr>
      <w:r>
        <w:rPr/>
        <w:t>Почтовый адрес: 694530, ОБЛАСТЬ САХАЛИНСКАЯ,РАЙОН КУРИЛЬСКИЙ,ГОРОД КУРИЛЬСК,УЛИЦА ОХОТСКАЯ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ева Светлана Юрьевна, тел.: 89147626346, e-mail: s.puhova7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309"/>
        <w:gridCol w:w="1812"/>
        <w:gridCol w:w="2467"/>
        <w:gridCol w:w="263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Тонна;^метрическая тонна (1000 кг)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3: Добыча угля, за исключением антрацита, угля коксующегося и угля бурого, открытым способ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200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44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3 года по 21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3 года в 10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7 апреля 2023 года в 11:00 MCK+8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3 года в 10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4530, ОБЛАСТЬ САХАЛИНСКАЯ,РАЙОН КУРИЛЬСКИЙ,ГОРОД КУРИЛЬСК,УЛИЦА ОХОТСКАЯ, дом 5, 28 апреля 2023 года в 16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4:58Z</dcterms:created>
  <dc:creator/>
  <dc:description/>
  <dc:language>en-US</dc:language>
  <cp:lastModifiedBy/>
  <dcterms:modified xsi:type="dcterms:W3CDTF">2023-04-11T04:54:58Z</dcterms:modified>
  <cp:revision>2</cp:revision>
  <dc:subject/>
  <dc:title/>
</cp:coreProperties>
</file>