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21623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73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ПОКРОВСК-ТЕПЛО ЭНГЕЛЬССКОГО МУНИЦИПАЛЬНОГО РАЙОНА САРАТОВСКОЙ ОБЛАСТИ" (ИНН: 6449031245, КПП: 644901001, ОГРН: 1026402004562).</w:t>
      </w:r>
    </w:p>
    <w:p>
      <w:pPr>
        <w:pStyle w:val="Text"/>
        <w:rPr/>
      </w:pPr>
      <w:r>
        <w:rPr/>
        <w:t>Место нахождения: 413151, Саратовская область, Энгельсский р-н, п Пробуждение, кв-л Жилой Эдск, д. 77.</w:t>
      </w:r>
    </w:p>
    <w:p>
      <w:pPr>
        <w:pStyle w:val="Text"/>
        <w:rPr/>
      </w:pPr>
      <w:r>
        <w:rPr/>
        <w:t>Почтовый адрес: 413151, Саратовская область, Энгельсский р-н, п Пробуждение, кв-л Жилой Эдск, д. 7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моненко С. П., тел.: 8 (917) 311-13-28, e-mail: svesty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</w:t>
        <w:tab/>
        <w:t>Оказание услуг финансовой аренды (лизинга) транспортного средст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23"/>
        <w:gridCol w:w="1523"/>
        <w:gridCol w:w="2690"/>
        <w:gridCol w:w="228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9.110: Услуги по аренде и лизингу прочих машин и оборудования без оператора, не включенных в другие группировки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9.1: Аренда и лизинг прочих сухопутных транспортных средст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машин и оборудования без оператора, не включенных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342 28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3 года по 26 апре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3 года в 08:00 MCK+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13151, Саратовская область, Энгельсский р-н, п Пробуждение, кв-л Жилой Эдск, д. 77, 26 апреля 2023 года в 10:00 MCK+1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13151, Саратовская область, Энгельсский р-н, п Пробуждение, кв-л Жилой Эдск, д. 77, 27 апреля 2023 года в 16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преля 2023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151, Саратовская область, Энгельсский р-н, п Пробуждение, кв-л Жилой Эдск, д. 77, 27 апреля 2023 года в 16:00 MCK+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пре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6:55Z</dcterms:created>
  <dc:creator/>
  <dc:description/>
  <dc:language>en-US</dc:language>
  <cp:lastModifiedBy/>
  <dcterms:modified xsi:type="dcterms:W3CDTF">2023-04-11T05:46:55Z</dcterms:modified>
  <cp:revision>2</cp:revision>
  <dc:subject/>
  <dc:title/>
</cp:coreProperties>
</file>