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6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7735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ЗЕЛЕНАЯ РОЩА" (ИНН: 0274922769, КПП: 027401001, ОГРН: 1160280136917).</w:t>
      </w:r>
    </w:p>
    <w:p>
      <w:pPr>
        <w:pStyle w:val="Text"/>
        <w:rPr/>
      </w:pPr>
      <w:r>
        <w:rPr/>
        <w:t>Место нахождения: 450022, Респ Башкортостан, г Уфа, ул Менделеева, дом 136, корпус КОРПУС 5.</w:t>
      </w:r>
    </w:p>
    <w:p>
      <w:pPr>
        <w:pStyle w:val="Text"/>
        <w:rPr/>
      </w:pPr>
      <w:r>
        <w:rPr/>
        <w:t>Почтовый адрес: 450022, Респ Башкортостан, г Уфа, ул Менделеева, дом 136, корпус КОРПУС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ЗЕЛЕНАЯ РОЩА" (ИНН: 0274922769, КПП: 027401001, ОГРН: 1160280136917).</w:t>
      </w:r>
    </w:p>
    <w:p>
      <w:pPr>
        <w:pStyle w:val="Text"/>
        <w:rPr/>
      </w:pPr>
      <w:r>
        <w:rPr/>
        <w:t>Место нахождения: 450022, Респ Башкортостан, г Уфа, ул Менделеева, дом 136, корпус КОРПУС 5.</w:t>
      </w:r>
    </w:p>
    <w:p>
      <w:pPr>
        <w:pStyle w:val="Text"/>
        <w:rPr/>
      </w:pPr>
      <w:r>
        <w:rPr/>
        <w:t>Почтовый адрес: 450022, Респ Башкортостан, г Уфа, ул Менделеева, дом 136, корпус КОРПУС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теряков Ф. Р., тел.: +79174444793, факс: +7(347)2281871, e-mail: e.tropynina@green-kuror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средств (ривароксабан, дабигатрана этексилат) для нужд ООО «Санаторий «Зеленая рощ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 (ривароксабан, дабигатрана этексилат) для нужд ООО «Санаторий «Зеленая рощ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891"/>
        <w:gridCol w:w="2070"/>
        <w:gridCol w:w="1981"/>
        <w:gridCol w:w="3253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80 (Штука): Ривароксабан (ксарелто) 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епараты лекарственные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 (Штука): Дабигатрана этексила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епараты лекарственные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: 980 Штука, Препараты лекарственные: 18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1 48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3 года по 19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22, Респ Башкортостан, г Уфа, ул Менделеева, дом 136, корпус КОРПУС 5, 19 апреля 2023 года в 11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апре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7:12Z</dcterms:created>
  <dc:creator/>
  <dc:description/>
  <dc:language>en-US</dc:language>
  <cp:lastModifiedBy/>
  <dcterms:modified xsi:type="dcterms:W3CDTF">2023-04-11T10:07:12Z</dcterms:modified>
  <cp:revision>2</cp:revision>
  <dc:subject/>
  <dc:title/>
</cp:coreProperties>
</file>