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СЕДАНИЯ КОМИСС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380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. Н., тел.: +74855203659, e-mail: KagnerMN@r-ge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предоставление права на использование специализированного обеспечения в сфере ЖКХ, оказание услуг по его хостингу и администрированию, а также услуг по адаптации, доработке и сопровождению лицензионного продукта "1С:Предприятие 8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предоставление права на использование специализированного обеспечения в сфере ЖКХ, оказание услуг по его хостингу и администрированию, а также услуг по адаптации, доработке и сопровождению лицензионного продукта "1С:Предприятие 8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786"/>
        <w:gridCol w:w="1413"/>
        <w:gridCol w:w="2819"/>
        <w:gridCol w:w="222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9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3 года по 1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3 года в 2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12 апреля 2023 года в 0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54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стин Иван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нда Серге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терман Ольг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гнер Ми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това Марина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 Андрей Владим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иголь Натали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7:09Z</dcterms:created>
  <dc:creator/>
  <dc:description/>
  <dc:language>en-US</dc:language>
  <cp:lastModifiedBy/>
  <dcterms:modified xsi:type="dcterms:W3CDTF">2023-04-12T05:47:10Z</dcterms:modified>
  <cp:revision>2</cp:revision>
  <dc:subject/>
  <dc:title/>
</cp:coreProperties>
</file>