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енеральный директор Государствен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втономного учреждения «Центр энергосбереж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перспективного развития пр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тельстве Республики Ты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 А.Г. Ондар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на выполнение научно-исследовательской работы по тем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«Актуализация прогнозного топливно-энергетического баланс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Республики Тыва в зависимости от цены на природный газ с учетом межтопливной конкуренции до 2030 года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HEADING1321Head111bedSubheadA115HEADING100Gliederung1OGHeading1caaieiaie1"/>
        <w:pageBreakBefore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5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работы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Федеральный закон от 31.03.1999 № 69-ФЗ «О газоснабжении в Российской Федерации».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 xml:space="preserve">Постановление Правительства Российской Федерации от 10.09.2016 </w:t>
        <w:br/>
        <w:t>№ 903 «О порядке разработки и реализации межрегиональных и региональных программ газификации жилищно-коммунального хозяйства, промышленных и иных организаций».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Поручение Президента России от 31 мая 2020 года № Пр-907 по исполнению законодательства о развитии газоснабжения и газификации.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Перечень поручений по реализации Послания Президента Российской Федерации Федеральному Собранию Российской Федерации от 21 апреля 2021 года.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План мероприятий («дорожная карта») по внедрению социально ориентированной и экономически эффективной системы газификации и газоснабжения субъектов Российской Федерации, утвержденный распоряжением Правительства Российской Федерации от 30.04.2021 № 1152-р.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Порядок составления топливно-энергетических балансов субъектов Российской Федерации, муниципальных образований, утвержденный Минэнерго России от 29.10.2021 № 1169 (далее – Порядок).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Классификатор работ</w:t>
      </w:r>
    </w:p>
    <w:p>
      <w:pPr>
        <w:pStyle w:val="Style26"/>
        <w:numPr>
          <w:ilvl w:val="2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ОКПД 2 – 72.19.29.190: Услуги (работы), связанные с научными исследованиями и экспериментальными разработками в области технических наук и в области технологий, прочие, не включенные в другие группировки, кроме биотехнолог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HEADING1321Head111bedSubheadA115HEADING100Gliederung1OGHeading1caaieiaie1"/>
        <w:pageBreakBefore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5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конкретные задачи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  <w:lang w:val="zh-CN"/>
        </w:rPr>
      </w:pPr>
      <w:r>
        <w:rPr>
          <w:iCs/>
          <w:szCs w:val="24"/>
          <w:lang w:val="zh-CN"/>
        </w:rPr>
        <w:t>Основной целью работы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 сбалансированного развития топливно-энергетического комплекса Республики Тыва для обеспечения прогнозной потребности региона в топливно-энергетических ресурсах на период до 2030 года, в том числе потребности в природном газе и формировании на ее ос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 экономически и технически обоснованной регион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развития газификации до 2030 года.</w:t>
      </w:r>
    </w:p>
    <w:p>
      <w:pPr>
        <w:pStyle w:val="Style26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Основной задачей работы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уровней энергопотребления региона и актуализация прогнозного топливно-энергетического баланса Республики Тыва в зависимости от цены на природный газ с учетом межтопливной конкуренции на период до 2030 года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4"/>
        </w:rPr>
        <w:t>Актуальность и новизна работы заключается в актуализации прогнозного топливно-энергетического баланса Республики Тыва с учетом косвенных затрат, позволяющих оценить реальную стоимость традиционных для региона видов топлива при оценке межтопливной конкурен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Взаимосвязь с предыдущими и последующими работами и предполагаемое конкретное использование результатов работы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4"/>
        </w:rPr>
        <w:t>Прогнозный топливно-энергетический баланс Республики Тыва включает в себя: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right="-5" w:firstLine="567"/>
        <w:jc w:val="both"/>
        <w:rPr/>
      </w:pPr>
      <w:r>
        <w:rPr>
          <w:szCs w:val="24"/>
        </w:rPr>
        <w:t>документы стратегического планирования Республики Тыва;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right="-5" w:firstLine="567"/>
        <w:jc w:val="both"/>
        <w:rPr/>
      </w:pPr>
      <w:r>
        <w:rPr>
          <w:szCs w:val="24"/>
        </w:rPr>
        <w:t>документы территориального планирования городских округов Республики Тыва;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right="-5" w:firstLine="567"/>
        <w:jc w:val="both"/>
        <w:rPr/>
      </w:pPr>
      <w:r>
        <w:rPr>
          <w:szCs w:val="24"/>
        </w:rPr>
        <w:t>инвестиционные программы газовых и энергетических компаний, осуществляющих деятельность на территории Республики Тыва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4"/>
        </w:rPr>
        <w:t>Прогнозный топливно-энергетический баланс Республики Тыва используется: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right="-5" w:firstLine="567"/>
        <w:jc w:val="both"/>
        <w:rPr/>
      </w:pPr>
      <w:r>
        <w:rPr>
          <w:szCs w:val="24"/>
        </w:rPr>
        <w:t>в региональной программе газификации жилищно-коммунального хозяйства, промышленных и иных организаций Республики Тыва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HEADING1321Head111bedSubheadA115HEADING100Gliederung1OGHeading1caaieiaie1"/>
        <w:pageBreakBefore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5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работы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абота выполняется в два этапа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Cs w:val="24"/>
        </w:rPr>
        <w:t>Основной формат работ определяется Порядком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Cs w:val="24"/>
          <w:lang w:eastAsia="zh-CN"/>
        </w:rPr>
        <w:t>Этап 1 – Сбор и анализ исходных данных. Подготовка обосновывающих материалов топливно-энергетического баланса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szCs w:val="24"/>
          <w:lang w:eastAsia="zh-CN"/>
        </w:rPr>
      </w:pPr>
      <w:r>
        <w:rPr>
          <w:szCs w:val="24"/>
        </w:rPr>
        <w:t>Состав работы по этапу 1: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Cs w:val="24"/>
        </w:rPr>
        <w:t>Сбор, анализ и исследование исходных данных, предусмотренных Порядком и настоящим техническим заданием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ализ топливно-энергетических балансов Республики Тыва за 2016-2020 гг. Исследование структуры и объемов потребления топливно-энергетических ресурсов (далее – ТЭР)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ормирование топливно-энергетического баланса Республики Тыва за 2021 год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ализ директивных и программных документов федерального и регионального уровней, определяющих социально-экономическое развитие и развитие топливно-энергетического комплекса Республики Тыва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огноз социально-экономического развития и развития топливно-энергетического комплекса Республики Тыва по утвержденным директивным и программным документам федерального и регионального уровней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потребности в газе (годовой объем потребления и максимальный часовой расход природного газа) по всем категориям потребителей, включая население. Формирование перечня потребителей с перспективными объемами потребления природного газа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Cs w:val="24"/>
        </w:rPr>
        <w:t>Расчет целевого уровня газификации Республики Тыва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Cs w:val="24"/>
        </w:rPr>
        <w:t>Подготовка проекта обращения в адрес Единого оператора газификации с приложением перечня потребителей и целевого уровня газификации для расчета экономически оправданной цены на газ и инфраструктурной составляющей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Cs w:val="24"/>
          <w:lang w:eastAsia="zh-CN"/>
        </w:rPr>
        <w:t>Этап 2 – Формирование прогнозного топливно-энергетического баланса Республики Тыва</w:t>
      </w:r>
      <w:r>
        <w:rPr>
          <w:b/>
          <w:i/>
          <w:szCs w:val="24"/>
        </w:rPr>
        <w:t xml:space="preserve"> </w:t>
      </w:r>
      <w:r>
        <w:rPr>
          <w:szCs w:val="24"/>
        </w:rPr>
        <w:t>в зависимости от цены на природный газ с учетом межтопливной конкуренции до 2030 года</w:t>
      </w:r>
      <w:r>
        <w:rPr>
          <w:szCs w:val="24"/>
          <w:lang w:eastAsia="zh-CN"/>
        </w:rPr>
        <w:t>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szCs w:val="24"/>
          <w:lang w:eastAsia="zh-CN"/>
        </w:rPr>
      </w:pPr>
      <w:r>
        <w:rPr>
          <w:szCs w:val="24"/>
          <w:lang w:eastAsia="zh-CN"/>
        </w:rPr>
        <w:t>Состав работы по этапу 2: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Cs w:val="24"/>
        </w:rPr>
        <w:t>Прогноз цен на энергоресурсы, в том числе природный газ, исходя из ценовых сценариев, предусмотренных Порядком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Cs w:val="24"/>
        </w:rPr>
        <w:t>экономически оправданной цены на природный газ, представленной Единым оператором газификации в соответствии с заданным уровнем газификации,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редней оптовой цены на природный газ в Сибирском федеральном округе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экономической целесообразности перехода на газ потребителей населенных пунктов в сравнении с фактически используемыми видами ТЭР с учетом сложившейся в регионе экологической ситуации, связанной с высоким уровнем загрязнения воздушного бассейна. Расчет экономии затрат, определяющий вероятность перехода потребителя с используемого вида ТЭР на другой вид ТЭР (сетевой природный газ, сжиженный природный газ)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ценка объёмов государственной поддержки для компенсации разницы между конкурентоспособной и расчётной ценой газа. 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огноз потребления природного газа по годам до 2030 года с учетом результатов оценки межтопливной конкуренции. Формирование прогнозного роста потребления природного газа в соответствии с приложением № 11 к Порядку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онцептуальная схема автономного газоснабжения Республики Тыва с указанием источника поставок СПГ, требуемых объемов производства СПГ для потребителей Республики Тыва, логистической схемы поставок СПГ, а также предложения по размещению и основным техническим решениям станций приема, хранения и регазификации СПГ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пределение объемов потребления прочих видов энергоресурсов по направлениям использования на период до 2030 года. Прогноз производства и импорта энергоресурсов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ind w:left="0" w:firstLine="567"/>
        <w:jc w:val="both"/>
        <w:rPr/>
      </w:pPr>
      <w:r>
        <w:rPr>
          <w:szCs w:val="24"/>
        </w:rPr>
        <w:t>Формирование однопродуктовых балансов топливно-энергетических ресурсов Республики Тыва, в том числе однопродуктового баланса природного газа с учетом результатов оценки межтопливной конкуренции до 2030 года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ind w:left="0" w:firstLine="567"/>
        <w:jc w:val="both"/>
        <w:rPr/>
      </w:pPr>
      <w:r>
        <w:rPr>
          <w:szCs w:val="24"/>
        </w:rPr>
        <w:t>Формирование единого прогнозного топливно-энергетического баланса Республики Тыва с учетом межтопливной конкуренции до 2030 года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843" w:leader="none"/>
        </w:tabs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HEADING1321Head111bedSubheadA115HEADING100Gliederung1OGHeading1caaieiaie1"/>
        <w:pageBreakBefore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5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боты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Результаты работы по этапу 1: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szCs w:val="24"/>
        </w:rPr>
        <w:t>Отчет: «Сбор и анализ исходных данных. Подготовка обосновывающих материалов топливно-энергетического баланса»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оект обращения в адрес Единого оператора газификации с приложением перечня потребителей и целевого уровня газификации для расчета экономически оправданной цены на газ и инфраструктурной составляющей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Результаты работы по этапу 2: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szCs w:val="24"/>
        </w:rPr>
        <w:t>Отчет: «Прогнозный топливно-энергетический баланс Республики Тыва в зависимости от цены на природный газ с учетом межтопливной конкуренции до 2030 года»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HEADING1321Head111bedSubheadA115HEADING100Gliederung1OGHeading1caaieiaie1"/>
        <w:pageBreakBefore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5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 для выполнения работы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Заказчик предоставляет в адрес Исполнителя имеющуюся в распоряжении в соответствии с компетенцией органа необходимую для выполнения данной работы информацию, а также оказывает Исполнителю содействие в получении исходных данных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Перечень основных исходных данных необходимых для выполнения работы: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твержденные директивные и программные документы, определяющие социально-экономическое развитие и развитие топливно-энергетического комплекса региона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 w:val="false"/>
        <w:jc w:val="both"/>
        <w:rPr>
          <w:szCs w:val="24"/>
        </w:rPr>
      </w:pPr>
      <w:r>
        <w:rPr>
          <w:szCs w:val="24"/>
        </w:rPr>
        <w:t>Энергетическая стратегия России на период до 2035 года, утвержденная распоряжением Правительства Российской Федерации от 9 июня 2020 года № 1523-р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 w:val="false"/>
        <w:jc w:val="both"/>
        <w:rPr>
          <w:szCs w:val="24"/>
        </w:rPr>
      </w:pPr>
      <w:r>
        <w:rPr>
          <w:szCs w:val="24"/>
        </w:rPr>
        <w:t>Прогноз социально-экономического развития Российской Федерации на 2022 год и на плановый период 2023 и 2024 годов, разработанный Министерством экономического развития Российской Федераци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 w:val="false"/>
        <w:jc w:val="both"/>
        <w:rPr>
          <w:szCs w:val="24"/>
        </w:rPr>
      </w:pPr>
      <w:r>
        <w:rPr>
          <w:szCs w:val="24"/>
        </w:rPr>
        <w:t>Прогноз долгосрочного социально-экономического развития Российской Федерации на период до 2030 года, разработанный Министерством экономического развития Российской Федераци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 w:val="false"/>
        <w:jc w:val="both"/>
        <w:rPr>
          <w:szCs w:val="24"/>
        </w:rPr>
      </w:pPr>
      <w:r>
        <w:rPr>
          <w:szCs w:val="24"/>
        </w:rPr>
        <w:t>Прогноз социально-экономического развития Российской Федерации на период до 2036 года, разработанный Министерством экономического развития Российской Федераци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 w:val="false"/>
        <w:jc w:val="both"/>
        <w:rPr>
          <w:szCs w:val="24"/>
        </w:rPr>
      </w:pPr>
      <w:r>
        <w:rPr>
          <w:szCs w:val="24"/>
        </w:rPr>
        <w:t>Государственная программа Российской Федерации «Развитие энергетики», утвержденная постановлением Правительства Российской Федерации от 15 апреля 2014 года № 321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4"/>
        </w:rPr>
        <w:t xml:space="preserve">Генеральная схема размещения объектов электроэнергетики на период до 2035 года, утвержденная распоряжением Правительства Российской Федерации от </w:t>
        <w:br/>
        <w:t>09 июня 2017 года № 1209-р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4"/>
        </w:rPr>
        <w:t>Схема и программа развития Единой энергетической системы России, действующая на момент разработки ТЭБ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4"/>
        </w:rPr>
        <w:t>Утвержденные Схемы теплоснабжения муниципальных образований, городских округов и поселений Республики Тыва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4"/>
        </w:rPr>
        <w:t>Схема и программа перспективного развития электроэнергетики Республики Тыва, актуальная на момент разработки ТЭБ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4"/>
        </w:rPr>
        <w:t>Стратегия социально-экономического развития Республики Тыва, актуальная на момент разработки ТЭБ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твержденные программные документы по социально-экономическому развитию муниципальных образований, генеральные планы и схемы территориального планирования населенных пунктов муниципальных образований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Cs w:val="24"/>
        </w:rPr>
        <w:t>Сведения по количеству и площади домовладений, количеству проживающих, благоустройству жилого фонда в населенных пунктах, в том числе не подключенным к централизованным системам теплоснабжения и горячего водоснабжения, на 01.01.2023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татистические данные по объемам потребления топливно-энергетических ресурсов в Республике Тыва по направлениям использования (электростанции, котельные, промышленность, сфера услуг, население, прочие сферы) за 2016-2022 гг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актические однопродуктовые и единые топливно-энергетические балансы Республики Тыва за 2016-2020 годы с приложением статистических форм, на основании которых формировались фактические балансы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Cs w:val="24"/>
        </w:rPr>
        <w:t xml:space="preserve">Сведения по добыче, запасам, импорту, экспорту топливно-энергетических ресурсов в субъекте РФ за 2016-2022 гг. и планируемые объемы добычи и поставок ТЭР до 2030 г. 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Cs w:val="24"/>
        </w:rPr>
        <w:t>Данные по ценам на энергоносители, используемые в Республике Тыва, в разрезе населенных пунктов и потребителей за 2021-2022 годы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Cs w:val="24"/>
        </w:rPr>
        <w:t>Отчетные формы Федеральной службы государственной статистики Росстат за 2016-2021 гг. по Республике Тыва: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орма № 1-ТЕП «Сведения о снабжении теплоэнергией»;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орма № 22-ЖКХ (жилище) «Сведения о работе организаций, оказывающих услуги в сфере жилищно-коммунального хозяйства, в условиях реформы»;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орма № 22-ЖКХ (ресурсы) «Сведения о работе ресурсоснабжающих организаций в условиях реформы»;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орма № 46-ЭЭ (полезный отпуск) «Сведения о полезном отпуске (продаже) электрической энергии и мощности отдельным категориям потребителей»;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орма № 46-ЭЭ (передача) «Сведения об отпуске (передаче) электроэнергии распределительными сетевыми организациями отдельным категориям потребителей»;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-ТЭ (полезный отпуск) «Сведения о полезном отпуске (продаже) тепловой энергии отдельным категориям потребителей»;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орма № 4-ТЭР «Сведения об использовании топливно-энергетических ресурсов»;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Форма № 23-Н «Сведения о производстве, передаче, распределении </w:t>
        <w:br/>
        <w:t>и потреблении электрической энергии»;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Форма  № l-вывоз «Сведения о продаже (отгрузке) продукции (товаров) по месту нахождения покупателей (грузополучателей)»; 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орма № 4-запасы «Сведения о запасах топлива»;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орма № 1-нефтепродукт «Сведения об отгрузке нефтепродуктов потребителям»;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Cs w:val="24"/>
        </w:rPr>
        <w:t>Форма № 1-натура-БМ «Сведения о производстве, отгрузке продукции и балансе производственных мощностей»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Данные от конечных потребителей по фактическому и прогнозному потреблению топливно-энергетических ресурсов и их стоимости, стоимости перевода на газ (опросные листы)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дельные показатели косвенных затрат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HEADING1321Head111bedSubheadA115HEADING100Gliederung1OGHeading1caaieiaie1"/>
        <w:pageBreakBefore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5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/>
      </w:pPr>
      <w:r>
        <w:rPr>
          <w:szCs w:val="24"/>
        </w:rPr>
        <w:t>Работа выполняется в соответствии с действующими нормативными документами и законодательными актами Российской Федерации и Республики Тыва об утверждении правил делопроизводства в исполнительных органах государственной власти Республики Тыва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Отчетные материалы сформированы в соответствии с ГОСТ 7.32-2017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HEADING1321Head111bedSubheadA115HEADING100Gliederung1OGHeading1caaieiaie1"/>
        <w:pageBreakBefore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5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дачи-приемки результатов работы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По завершении работы Исполнитель представляет</w:t>
      </w:r>
      <w:r>
        <w:rPr/>
        <w:t xml:space="preserve"> </w:t>
      </w:r>
      <w:r>
        <w:rPr>
          <w:szCs w:val="24"/>
        </w:rPr>
        <w:t xml:space="preserve">по месту нахождения Заказчика: 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акт сдачи-приемки выполненных работ (2 экз.);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 xml:space="preserve">отчетную документацию на бумажном носителе в 2-х экземплярах и </w:t>
        <w:br/>
        <w:t>в 2-х экземплярах на электронном носителе (</w:t>
      </w:r>
      <w:r>
        <w:rPr>
          <w:szCs w:val="24"/>
          <w:lang w:val="en-US"/>
        </w:rPr>
        <w:t>SD</w:t>
      </w:r>
      <w:r>
        <w:rPr>
          <w:szCs w:val="24"/>
        </w:rPr>
        <w:t xml:space="preserve">-флешка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5" w:firstLine="567"/>
        <w:jc w:val="both"/>
        <w:rPr>
          <w:b/>
          <w:b/>
          <w:szCs w:val="24"/>
        </w:rPr>
      </w:pPr>
      <w:r>
        <w:rPr>
          <w:b/>
          <w:szCs w:val="24"/>
        </w:rPr>
        <w:t>Место выполнения работ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По месту нахождения Исполнителя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bookmarkStart w:id="0" w:name="l493"/>
      <w:bookmarkEnd w:id="0"/>
      <w:r>
        <w:rPr>
          <w:rFonts w:cs="Times New Roman" w:ascii="Times New Roman" w:hAnsi="Times New Roman"/>
          <w:b/>
          <w:sz w:val="24"/>
          <w:szCs w:val="24"/>
        </w:rPr>
        <w:t>Срок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182"/>
        <w:gridCol w:w="3762"/>
      </w:tblGrid>
      <w:tr>
        <w:trPr>
          <w:trHeight w:val="8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 по контракт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я услу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сходных данных. Подготовка обосновывающих материалов топливно-энергетического баланс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мента заключения контракта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нозного топливно-энергетического баланса Республики Тыва в зависимости от цены на природный газ с учетом межтопливной конкуренции до 2030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мента получения величины инфраструктурной составляющей от Единого оператора газификации*</w:t>
            </w:r>
          </w:p>
        </w:tc>
      </w:tr>
    </w:tbl>
    <w:p>
      <w:pPr>
        <w:pStyle w:val="Style26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* - возможный срок рассмотрения перечня потребителей и формирование инфраструктурной составляющей Единым оператором газификации будет определяться корпоративными требованиями Группы Газпром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iamojProp">
    <w:charset w:val="01"/>
    <w:family w:val="roman"/>
    <w:pitch w:val="default"/>
  </w:font>
  <w:font w:name="Verdana">
    <w:charset w:val="cc"/>
    <w:family w:val="swiss"/>
    <w:pitch w:val="variable"/>
  </w:font>
  <w:font w:name="Consultant">
    <w:altName w:val="Courier New"/>
    <w:charset w:val="01"/>
    <w:family w:val="roma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7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1353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438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Arial" w:hAnsi="Arial" w:cs="Arial"/>
      <w:sz w:val="20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6">
    <w:name w:val="Основной текст Знак"/>
    <w:qFormat/>
    <w:rPr>
      <w:rFonts w:ascii="Courier New" w:hAnsi="Courier New" w:cs="Courier New"/>
      <w:b/>
      <w:i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9">
    <w:name w:val="Заголовок Знак"/>
    <w:qFormat/>
    <w:rPr>
      <w:rFonts w:ascii="Times New Roman" w:hAnsi="Times New Roman" w:cs="Times New Roman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PriamojProp" w:hAnsi="PriamojProp" w:cs="PriamojProp"/>
      <w:sz w:val="20"/>
    </w:rPr>
  </w:style>
  <w:style w:type="character" w:styleId="Tendersubject">
    <w:name w:val="tendersu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Дата Знак"/>
    <w:qFormat/>
    <w:rPr>
      <w:rFonts w:ascii="Arial" w:hAnsi="Arial" w:cs="Arial"/>
      <w:sz w:val="28"/>
    </w:rPr>
  </w:style>
  <w:style w:type="character" w:styleId="Basic">
    <w:name w:val="basic"/>
    <w:qFormat/>
    <w:rPr/>
  </w:style>
  <w:style w:type="character" w:styleId="Style15">
    <w:name w:val="Цветовое выделение"/>
    <w:qFormat/>
    <w:rPr>
      <w:b/>
      <w:color w:val="000080"/>
      <w:sz w:val="26"/>
    </w:rPr>
  </w:style>
  <w:style w:type="character" w:styleId="Style16">
    <w:name w:val="Гипертекстовая ссылка"/>
    <w:qFormat/>
    <w:rPr>
      <w:b/>
      <w:color w:val="008000"/>
      <w:sz w:val="2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3">
    <w:name w:val="Основной шрифт абзаца2"/>
    <w:qFormat/>
    <w:rPr>
      <w:sz w:val="24"/>
    </w:rPr>
  </w:style>
  <w:style w:type="character" w:styleId="24">
    <w:name w:val="Цитата 2 Знак"/>
    <w:qFormat/>
    <w:rPr>
      <w:rFonts w:ascii="Times New Roman" w:hAnsi="Times New Roman" w:cs="Times New Roman"/>
      <w:i/>
      <w:color w:val="404040"/>
      <w:sz w:val="24"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</w:rPr>
  </w:style>
  <w:style w:type="character" w:styleId="1HEADING1321Head1111bedSubheadA115HEADING100">
    <w:name w:val="Заголовок 1 Знак;HEADING 1 Знак;Заголовок 3.2.1 Знак;_Подзаголовок Знак;Head 1 Знак;????????? 1 Знак1;????????? 1 Знак Знак;bed Знак;Subhead A Знак;1 Знак;Заголовок 15 Знак;HEADING 1 + курсив Знак;Слева:  0 см Знак;Первая строка:  0 см + курсив Знак"/>
    <w:qFormat/>
    <w:rPr>
      <w:rFonts w:ascii="Arial" w:hAnsi="Arial" w:eastAsia="SimSun;宋体" w:cs="Arial"/>
      <w:b/>
      <w:color w:val="000000"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</w:rPr>
  </w:style>
  <w:style w:type="character" w:styleId="Style21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urier New" w:hAnsi="Courier New" w:cs="Courier New"/>
      <w:b/>
      <w:i/>
      <w:sz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23">
    <w:name w:val="Обычный (веб)"/>
    <w:basedOn w:val="Normal"/>
    <w:qFormat/>
    <w:pPr>
      <w:spacing w:lineRule="auto" w:line="240" w:before="300" w:after="280"/>
      <w:ind w:right="300" w:hanging="0"/>
    </w:pPr>
    <w:rPr>
      <w:rFonts w:ascii="Verdana" w:hAnsi="Verdana" w:cs="Verdana"/>
      <w:color w:val="333333"/>
      <w:sz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Courier New" w:hAnsi="Consultant;Courier New" w:cs="Consultant;Courier New"/>
      <w:sz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cell">
    <w:name w:val="conscell"/>
    <w:basedOn w:val="Normal"/>
    <w:qFormat/>
    <w:pPr>
      <w:spacing w:lineRule="auto" w:line="240" w:before="150" w:after="150"/>
      <w:ind w:left="150" w:right="150" w:hanging="0"/>
    </w:pPr>
    <w:rPr>
      <w:rFonts w:ascii="Arial Unicode MS" w:hAnsi="Arial Unicode MS" w:cs="Arial Unicode MS"/>
      <w:sz w:val="24"/>
    </w:rPr>
  </w:style>
  <w:style w:type="paragraph" w:styleId="Style27">
    <w:name w:val="Словарная статья"/>
    <w:basedOn w:val="Normal"/>
    <w:next w:val="Normal"/>
    <w:qFormat/>
    <w:pPr>
      <w:suppressAutoHyphens w:val="true"/>
      <w:spacing w:lineRule="auto" w:line="240" w:before="0" w:after="0"/>
      <w:ind w:right="118" w:hanging="0"/>
      <w:jc w:val="both"/>
    </w:pPr>
    <w:rPr>
      <w:rFonts w:ascii="Arial" w:hAnsi="Arial" w:cs="Arial"/>
      <w:sz w:val="20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</w:rPr>
  </w:style>
  <w:style w:type="paragraph" w:styleId="Style29">
    <w:name w:val="обычн БО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13">
    <w:name w:val="Основной текст с отступом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PriamojProp" w:hAnsi="PriamojProp" w:cs="PriamojProp"/>
      <w:sz w:val="20"/>
    </w:rPr>
  </w:style>
  <w:style w:type="paragraph" w:styleId="Style31">
    <w:name w:val="Заголовок статьи"/>
    <w:basedOn w:val="Normal"/>
    <w:next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</w:rPr>
  </w:style>
  <w:style w:type="paragraph" w:styleId="Iauiue">
    <w:name w:val="Iau?iue"/>
    <w:qFormat/>
    <w:pPr>
      <w:keepNext w:val="true"/>
      <w:widowControl/>
      <w:tabs>
        <w:tab w:val="clear" w:pos="708"/>
        <w:tab w:val="left" w:pos="567" w:leader="none"/>
      </w:tabs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3">
    <w:name w:val="основ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cs="Arial"/>
      <w:sz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34">
    <w:name w:val="заг"/>
    <w:basedOn w:val="Style33"/>
    <w:qFormat/>
    <w:pPr>
      <w:spacing w:before="240" w:after="0"/>
      <w:ind w:hanging="0"/>
      <w:jc w:val="center"/>
    </w:pPr>
    <w:rPr>
      <w:b/>
    </w:rPr>
  </w:style>
  <w:style w:type="paragraph" w:styleId="27">
    <w:name w:val="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Style35">
    <w:name w:val="Комментарий"/>
    <w:basedOn w:val="TextBodyIndent"/>
    <w:qFormat/>
    <w:pPr>
      <w:spacing w:lineRule="auto" w:line="360" w:before="0" w:after="0"/>
      <w:ind w:left="0" w:firstLine="720"/>
      <w:jc w:val="both"/>
    </w:pPr>
    <w:rPr>
      <w:color w:val="0000FF"/>
      <w:sz w:val="22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</w:rPr>
  </w:style>
  <w:style w:type="paragraph" w:styleId="14">
    <w:name w:val="Список1"/>
    <w:basedOn w:val="TextBodyIndent"/>
    <w:qFormat/>
    <w:pPr>
      <w:spacing w:lineRule="auto" w:line="360" w:before="0" w:after="0"/>
      <w:ind w:left="0" w:hanging="0"/>
      <w:jc w:val="both"/>
    </w:pPr>
    <w:rPr>
      <w:sz w:val="24"/>
    </w:rPr>
  </w:style>
  <w:style w:type="paragraph" w:styleId="28">
    <w:name w:val="Список2"/>
    <w:basedOn w:val="TextBodyIndent"/>
    <w:qFormat/>
    <w:pPr>
      <w:spacing w:lineRule="auto" w:line="360" w:before="0" w:after="0"/>
      <w:ind w:left="1080" w:hanging="360"/>
      <w:jc w:val="both"/>
    </w:pPr>
    <w:rPr>
      <w:sz w:val="24"/>
    </w:rPr>
  </w:style>
  <w:style w:type="paragraph" w:styleId="TableText">
    <w:name w:val="Table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lineRule="auto" w:line="360" w:before="0" w:after="120"/>
      <w:ind w:left="641" w:hanging="357"/>
    </w:pPr>
    <w:rPr>
      <w:rFonts w:ascii="Times New Roman" w:hAnsi="Times New Roman" w:cs="Times New Roman"/>
      <w:sz w:val="24"/>
    </w:rPr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lineRule="auto" w:line="360" w:before="0" w:after="120"/>
      <w:ind w:left="1260" w:hanging="0"/>
    </w:pPr>
    <w:rPr>
      <w:rFonts w:ascii="Times New Roman" w:hAnsi="Times New Roman" w:cs="Times New Roman"/>
      <w:sz w:val="24"/>
    </w:rPr>
  </w:style>
  <w:style w:type="paragraph" w:styleId="210">
    <w:name w:val="Осн текст н 2"/>
    <w:basedOn w:val="Normal"/>
    <w:qFormat/>
    <w:pPr>
      <w:numPr>
        <w:ilvl w:val="0"/>
        <w:numId w:val="5"/>
      </w:numPr>
      <w:spacing w:lineRule="auto" w:line="240" w:before="60" w:after="60"/>
      <w:ind w:left="0" w:hanging="0"/>
      <w:jc w:val="both"/>
      <w:outlineLvl w:val="1"/>
    </w:pPr>
    <w:rPr>
      <w:rFonts w:ascii="Times New Roman" w:hAnsi="Times New Roman" w:cs="Times New Roman"/>
      <w:sz w:val="24"/>
    </w:rPr>
  </w:style>
  <w:style w:type="paragraph" w:styleId="35">
    <w:name w:val="Осн текст н 3"/>
    <w:basedOn w:val="210"/>
    <w:qFormat/>
    <w:pPr>
      <w:numPr>
        <w:ilvl w:val="0"/>
        <w:numId w:val="5"/>
      </w:numPr>
      <w:outlineLvl w:val="2"/>
    </w:pPr>
    <w:rPr/>
  </w:style>
  <w:style w:type="paragraph" w:styleId="42">
    <w:name w:val="Осн текст н 4"/>
    <w:basedOn w:val="35"/>
    <w:qFormat/>
    <w:pPr>
      <w:numPr>
        <w:ilvl w:val="0"/>
        <w:numId w:val="5"/>
      </w:numPr>
      <w:outlineLvl w:val="3"/>
    </w:pPr>
    <w:rPr/>
  </w:style>
  <w:style w:type="paragraph" w:styleId="15">
    <w:name w:val="Список1 продолжение"/>
    <w:basedOn w:val="Normal"/>
    <w:qFormat/>
    <w:pPr>
      <w:spacing w:lineRule="auto" w:line="360" w:before="0" w:after="0"/>
      <w:ind w:left="1134" w:hanging="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BodyTextKeep">
    <w:name w:val="Body Text Keep"/>
    <w:basedOn w:val="Normal"/>
    <w:qFormat/>
    <w:pPr>
      <w:keepNext w:val="true"/>
      <w:spacing w:lineRule="atLeast" w:line="240" w:before="0" w:after="240"/>
      <w:ind w:left="1077" w:hanging="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211">
    <w:name w:val="Нумерованный список 2"/>
    <w:basedOn w:val="List"/>
    <w:qFormat/>
    <w:pPr>
      <w:spacing w:lineRule="atLeast" w:line="240" w:before="0" w:after="240"/>
      <w:ind w:left="2197" w:hanging="397"/>
      <w:jc w:val="both"/>
    </w:pPr>
    <w:rPr>
      <w:rFonts w:ascii="Arial" w:hAnsi="Arial" w:cs="Arial"/>
      <w:sz w:val="20"/>
    </w:rPr>
  </w:style>
  <w:style w:type="paragraph" w:styleId="43">
    <w:name w:val="Заголовок 4;Параграф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37">
    <w:name w:val="Нумерованный списо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OCBase">
    <w:name w:val="TOC Base"/>
    <w:basedOn w:val="Normal"/>
    <w:qFormat/>
    <w:pPr>
      <w:numPr>
        <w:ilvl w:val="0"/>
        <w:numId w:val="13"/>
      </w:numPr>
      <w:spacing w:lineRule="atLeast" w:line="240" w:before="0" w:after="240"/>
      <w:ind w:left="0" w:hanging="0"/>
      <w:jc w:val="both"/>
    </w:pPr>
    <w:rPr>
      <w:rFonts w:ascii="Arial" w:hAnsi="Arial" w:cs="Arial"/>
      <w:sz w:val="20"/>
    </w:rPr>
  </w:style>
  <w:style w:type="paragraph" w:styleId="ListLast">
    <w:name w:val="List Last"/>
    <w:basedOn w:val="List"/>
    <w:next w:val="Normal"/>
    <w:qFormat/>
    <w:pPr>
      <w:spacing w:before="0" w:after="240"/>
      <w:ind w:left="720" w:hanging="360"/>
      <w:jc w:val="both"/>
    </w:pPr>
    <w:rPr>
      <w:rFonts w:ascii="Arial" w:hAnsi="Arial" w:cs="Arial"/>
      <w:sz w:val="20"/>
    </w:rPr>
  </w:style>
  <w:style w:type="paragraph" w:styleId="Style39">
    <w:name w:val="Дата"/>
    <w:basedOn w:val="Normal"/>
    <w:qFormat/>
    <w:pPr>
      <w:spacing w:lineRule="atLeast" w:line="240" w:before="0" w:after="0"/>
    </w:pPr>
    <w:rPr>
      <w:rFonts w:ascii="Arial" w:hAnsi="Arial" w:cs="Arial"/>
      <w:sz w:val="28"/>
    </w:rPr>
  </w:style>
  <w:style w:type="paragraph" w:styleId="StyleNormal">
    <w:name w:val="Style Normal +"/>
    <w:basedOn w:val="Normal"/>
    <w:qFormat/>
    <w:pPr>
      <w:spacing w:lineRule="auto" w:line="360" w:before="280" w:after="280"/>
      <w:contextualSpacing/>
      <w:jc w:val="both"/>
    </w:pPr>
    <w:rPr>
      <w:rFonts w:ascii="Times New Roman" w:hAnsi="Times New Roman" w:cs="Times New Roman"/>
      <w:sz w:val="24"/>
    </w:rPr>
  </w:style>
  <w:style w:type="paragraph" w:styleId="Style40">
    <w:name w:val="Простой"/>
    <w:basedOn w:val="Normal"/>
    <w:qFormat/>
    <w:pPr>
      <w:spacing w:lineRule="auto" w:line="240" w:before="0" w:after="0"/>
    </w:pPr>
    <w:rPr>
      <w:rFonts w:ascii="Arial" w:hAnsi="Arial" w:cs="Arial"/>
      <w:sz w:val="20"/>
    </w:rPr>
  </w:style>
  <w:style w:type="paragraph" w:styleId="4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ms Rmn" w:hAnsi="Tms Rmn" w:eastAsia="Times New Roman" w:cs="Tms Rmn"/>
      <w:color w:val="000000"/>
      <w:sz w:val="20"/>
      <w:szCs w:val="20"/>
      <w:lang w:val="ru-RU" w:bidi="ar-SA" w:eastAsia="zh-CN"/>
    </w:rPr>
  </w:style>
  <w:style w:type="paragraph" w:styleId="36">
    <w:name w:val="Основной текст с отступом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1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color w:val="404040"/>
      <w:sz w:val="24"/>
    </w:rPr>
  </w:style>
  <w:style w:type="paragraph" w:styleId="1HEADING1321Head111bedSubheadA115HEADING100Gliederung1OGHeading1caaieiaie1">
    <w:name w:val="Заголовок 1;HEADING 1;Заголовок 3.2.1;_Подзаголовок;Head 1;????????? 1;????????? 1 Знак;bed;Subhead A;1;Заголовок 15;HEADING 1 + курсив;Слева:  0 см;Первая строка:  0 см + курсив;Сл...;новая страница;Gliederung1;Заголовок биораз;OG Heading 1;caaieiaie 1"/>
    <w:basedOn w:val="Normal"/>
    <w:next w:val="Normal"/>
    <w:qFormat/>
    <w:pPr>
      <w:keepNext w:val="true"/>
      <w:keepLines/>
      <w:pageBreakBefore/>
      <w:spacing w:lineRule="auto" w:line="240" w:before="120" w:after="120"/>
      <w:outlineLvl w:val="0"/>
    </w:pPr>
    <w:rPr>
      <w:rFonts w:ascii="Arial" w:hAnsi="Arial" w:eastAsia="SimSun;宋体" w:cs="Arial"/>
      <w:b/>
      <w:color w:val="000000"/>
      <w:sz w:val="28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0:00Z</dcterms:created>
  <dc:creator>Здоров Александр Вадимович</dc:creator>
  <dc:description/>
  <cp:keywords/>
  <dc:language>en-US</dc:language>
  <cp:lastModifiedBy>Администратор</cp:lastModifiedBy>
  <cp:lastPrinted>2022-06-29T13:42:00Z</cp:lastPrinted>
  <dcterms:modified xsi:type="dcterms:W3CDTF">2023-02-14T08:20:00Z</dcterms:modified>
  <cp:revision>3</cp:revision>
  <dc:subject/>
  <dc:title/>
</cp:coreProperties>
</file>