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34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8 "Ромашка" общеразвивающего вида города Ишимбая муниципального района Ишимбайский район Республики Башкортостан (ИНН: 0261009720, КПП: 026101001, ОГРН: 1020201774691).</w:t>
      </w:r>
    </w:p>
    <w:p>
      <w:pPr>
        <w:pStyle w:val="Text"/>
        <w:rPr/>
      </w:pPr>
      <w:r>
        <w:rPr/>
        <w:t>Место нахождения: 453203, Респ Башкортостан, г Ишимбай, ул Гагарина, дом 14.</w:t>
      </w:r>
    </w:p>
    <w:p>
      <w:pPr>
        <w:pStyle w:val="Text"/>
        <w:rPr/>
      </w:pPr>
      <w:r>
        <w:rPr/>
        <w:t>Почтовый адрес: 453203, Респ Башкортостан, г Ишимбай, ул Гагарина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18 "Ромашка" общеразвивающего вида города Ишимбая муниципального района Ишимбайский район Республики Башкортостан (ИНН: 0261009720, КПП: 026101001, ОГРН: 1020201774691).</w:t>
      </w:r>
    </w:p>
    <w:p>
      <w:pPr>
        <w:pStyle w:val="Text"/>
        <w:rPr/>
      </w:pPr>
      <w:r>
        <w:rPr/>
        <w:t>Место нахождения: 453203, Респ Башкортостан, г Ишимбай, ул Гагарина, дом 14.</w:t>
      </w:r>
    </w:p>
    <w:p>
      <w:pPr>
        <w:pStyle w:val="Text"/>
        <w:rPr/>
      </w:pPr>
      <w:r>
        <w:rPr/>
        <w:t>Почтовый адрес: 453203, Респ Башкортостан, г Ишимбай, ул Гагарина, дом 14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ЦЕНТР РАЗВИТИЯ РЕБЁНКА - ДЕТСКИЙ САД № 32 "РУСАЛОЧКА" ГОРОДА ИШИМБАЯ МУНИЦИПАЛЬНОГО РАЙОНА ИШИМБАЙСКИЙ РАЙОН РЕСПУБЛИКИ БАШКОРТОСТАН (ИНН: 0261009520, КПП: 026101001, ОГРН: 1020201772535).</w:t>
      </w:r>
    </w:p>
    <w:p>
      <w:pPr>
        <w:pStyle w:val="Text"/>
        <w:rPr/>
      </w:pPr>
      <w:r>
        <w:rPr/>
        <w:t>Место нахождения: 453205, РЕСП БАШКОРТОСТАН, Р-Н ИШИМБАЙСКИЙ, Г. ИШИМБАЙ, УЛ ЧКАЛОВА, 14 А.</w:t>
      </w:r>
    </w:p>
    <w:p>
      <w:pPr>
        <w:pStyle w:val="Text"/>
        <w:rPr/>
      </w:pPr>
      <w:r>
        <w:rPr/>
        <w:t>Почтовый адрес: 453205, РЕСП БАШКОРТОСТАН, Р-Н ИШИМБАЙСКИЙ, Г. ИШИМБАЙ, УЛ ЧКАЛОВА, 14 А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ЦЕНТР РАЗВИТИЯ РЕБЁНКА - ДЕТСКИЙ САД № 28 "РОДНИЧОК" ГОРОДА ИШИМБАЯ МУНИЦИПАЛЬНОГО РАЙОНА ИШИМБАЙСКИЙ РАЙОН РЕСПУБЛИКИ БАШКОРТОСТАН (ИНН: 0261009569, КПП: 026101001, ОГРН: 1020201773096).</w:t>
      </w:r>
    </w:p>
    <w:p>
      <w:pPr>
        <w:pStyle w:val="Text"/>
        <w:rPr/>
      </w:pPr>
      <w:r>
        <w:rPr/>
        <w:t>Место нахождения: 453204, РЕСП БАШКОРТОСТАН, Г ИШИМБАЙ, УЛ МАШИНОСТРОИТЕЛЕЙ, дом 28.</w:t>
      </w:r>
    </w:p>
    <w:p>
      <w:pPr>
        <w:pStyle w:val="Text"/>
        <w:rPr/>
      </w:pPr>
      <w:r>
        <w:rPr/>
        <w:t>Почтовый адрес: 453204, РЕСП БАШКОРТОСТАН, Г ИШИМБАЙ, УЛ МАШИНОСТРОИТЕЛЕЙ, дом 28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13 "Березка" комбинированного вида города Ишимбая муниципального района Ишимбайский район Республики Башкортостан (ИНН: 0261009551, КПП: 026101001, ОГРН: 1020201772711).</w:t>
      </w:r>
    </w:p>
    <w:p>
      <w:pPr>
        <w:pStyle w:val="Text"/>
        <w:rPr/>
      </w:pPr>
      <w:r>
        <w:rPr/>
        <w:t>Место нахождения: 453204, Респ Башкортостан, г Ишимбай, ул Зеленая, дом 58, корпус а.</w:t>
      </w:r>
    </w:p>
    <w:p>
      <w:pPr>
        <w:pStyle w:val="Text"/>
        <w:rPr/>
      </w:pPr>
      <w:r>
        <w:rPr/>
        <w:t>Почтовый адрес: 453204, Респ Башкортостан, г Ишимбай, ул Зеленая, дом 58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тдинова Венера Фахретдиновна, тел.: +73479423962, e-mail: madoy1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горячего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горячего питани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826 34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3 года по 28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03, Респ Башкортостан, г Ишимбай, ул Гагарина, дом 14, 28 апреля 2023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03, Респ Башкортостан, г Ишимбай, ул Гагарина, дом 14, 28 апреля 2023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5:07Z</dcterms:created>
  <dc:creator/>
  <dc:description/>
  <dc:language>en-US</dc:language>
  <cp:lastModifiedBy/>
  <dcterms:modified xsi:type="dcterms:W3CDTF">2023-04-12T10:05:07Z</dcterms:modified>
  <cp:revision>2</cp:revision>
  <dc:subject/>
  <dc:title/>
</cp:coreProperties>
</file>