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3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оненко С. П., тел.: 8 (917) 311-13-28, e-mail: svesty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23"/>
        <w:gridCol w:w="1523"/>
        <w:gridCol w:w="2690"/>
        <w:gridCol w:w="228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9.110: 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 и оборудования без оператора, не включенных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42 28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3 года по 26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2735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. Текст запроса: Добрый день. Запрос во вложении. Текст ответа: Ответ в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апре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апре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1:48Z</dcterms:created>
  <dc:creator/>
  <dc:description/>
  <dc:language>en-US</dc:language>
  <cp:lastModifiedBy/>
  <dcterms:modified xsi:type="dcterms:W3CDTF">2023-04-18T04:51:48Z</dcterms:modified>
  <cp:revision>2</cp:revision>
  <dc:subject/>
  <dc:title/>
</cp:coreProperties>
</file>