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10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223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кевич Ольга Александровна, тел.: +7(3532) 50-06-06, e-mail: o.a.pashkevich@orgm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96"/>
        <w:gridCol w:w="1344"/>
        <w:gridCol w:w="2696"/>
        <w:gridCol w:w="252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,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ренбург, улица Советская, 6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0 9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3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г. Оренбург, ул. Советская, 6, 12 мая 2023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6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9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19Z</dcterms:created>
  <dc:creator/>
  <dc:description/>
  <dc:language>en-US</dc:language>
  <cp:lastModifiedBy/>
  <dcterms:modified xsi:type="dcterms:W3CDTF">2023-04-18T11:38:19Z</dcterms:modified>
  <cp:revision>2</cp:revision>
  <dc:subject/>
  <dc:title/>
</cp:coreProperties>
</file>