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СБ-АСТ: ПРОТОКОЛ РАССМОТРЕНИЯ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743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5670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АШКИРТЕПЛОЭНЕРГО УФА" (ИНН: 0276066471, КПП: 027601001, ОГРН: 1020202856233).</w:t>
      </w:r>
    </w:p>
    <w:p>
      <w:pPr>
        <w:pStyle w:val="Text"/>
        <w:rPr/>
      </w:pPr>
      <w:r>
        <w:rPr/>
        <w:t>Место нахождения: 450098, РЕСП БАШКОРТОСТАН, Г. УФА, УЛ РОССИЙСКАЯ, ДОМ 108/1.</w:t>
      </w:r>
    </w:p>
    <w:p>
      <w:pPr>
        <w:pStyle w:val="Text"/>
        <w:rPr/>
      </w:pPr>
      <w:r>
        <w:rPr/>
        <w:t>Почтовый адрес: 450098, РЕСП БАШКОРТОСТАН, Г. УФА, УЛ РОССИЙСКАЯ, ДОМ 108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арцев Н. В., тел.: +7 (3472) 222 45 75 доб 1012, e-mail: zakupki@bash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6/БТЭ Уфа/2023 Поставка реагента Кратол К или эквивален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6/БТЭ Уфа/2023 Поставка реагента Кратол 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80"/>
        <w:gridCol w:w="1547"/>
        <w:gridCol w:w="2590"/>
        <w:gridCol w:w="253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Начально максимальная цена указана без НДС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.10.000: Услуги по розничной торговле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большим товарным ассортиментом с преобладанием непродовольственных товаров в неспециализированных магазинах: 8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6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3 года по 14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3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, РЕСП БАШКОРТОСТАН, Г. УФА, УЛ РОССИЙСКАЯ, ДОМ 108/1, 19 апрел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, РЕСП БАШКОРТОСТАН, Г. УФА, УЛ РОССИЙСКАЯ, ДОМ 108/1, 19 апрел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4.2023 19:39:5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Решением комиссии, участник закупки  ООО "ИННОВАЦИИ И СЕРВИС"     допускается к участию в запросе предложений на основании:</w:t>
      </w:r>
    </w:p>
    <w:p>
      <w:pPr>
        <w:pStyle w:val="Text"/>
        <w:rPr/>
      </w:pPr>
      <w:r>
        <w:rPr/>
        <w:br/>
        <w:t>1. п. 6.7.1.1 Положения о закупках товаров, работ, услуг ООО «Башкиртеплоэнерго Уфа», Соответствие предмета заявки на участие в конкурентной закупке предмету закупки, указанному в Извещении о закупке и (или) Документации о закупке, в том числе по количественным показателям (количество поставляемого товара, объем выполняемых работ, оказываемых услуг), а, именно, характеристики товара, указанные в Предложении по цене участника, соответствует требованиям документации запроса предложений.</w:t>
      </w:r>
    </w:p>
    <w:p>
      <w:pPr>
        <w:pStyle w:val="Text"/>
        <w:rPr/>
      </w:pPr>
      <w:r>
        <w:rPr/>
        <w:br/>
        <w:t>2. п. 6.7.7. Положения о закупках товаров, работ, услуг ООО «Башкиртеплоэнерго Уфа», Заказчик (Организатор) вправе не обращать внимания на мелкие недочеты, несоответствия и погрешности, которые не оказывают существенного влияния на условия, предлагаемые Участником закупки, и на возможности Участника закупки, связанные с выполнением обязательств по договору.</w:t>
      </w:r>
    </w:p>
    <w:p>
      <w:pPr>
        <w:pStyle w:val="Text"/>
        <w:rPr/>
      </w:pPr>
      <w:r>
        <w:rPr/>
        <w:br/>
        <w:t>В соответствии с п. 12..12 Положения о закупках товаров, работ, услуг ООО «Башкиртеплоэнерго Уфа» открытый запрос предложений по лоту № 1 признан состоявшимся, так как не был отклонен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2"/>
        <w:gridCol w:w="176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ьялов Сергей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марцев Николай Валенти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5:07Z</dcterms:created>
  <dc:creator/>
  <dc:description/>
  <dc:language>en-US</dc:language>
  <cp:lastModifiedBy/>
  <dcterms:modified xsi:type="dcterms:W3CDTF">2023-04-19T06:35:07Z</dcterms:modified>
  <cp:revision>2</cp:revision>
  <dc:subject/>
  <dc:title/>
</cp:coreProperties>
</file>