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ОЦЕН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6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. В.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ица Российская, д.108, корп.1, 19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6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Принятое решение: Заключить договор с единственным участником</w:t>
      </w:r>
    </w:p>
    <w:p>
      <w:pPr>
        <w:pStyle w:val="Text"/>
        <w:rPr/>
      </w:pPr>
      <w:r>
        <w:rPr/>
        <w:br/>
      </w:r>
    </w:p>
    <w:p>
      <w:pPr>
        <w:pStyle w:val="Text"/>
        <w:rPr/>
      </w:pPr>
      <w:r>
        <w:rPr/>
        <w:br/>
        <w:t>Основание: Единственный участник - ООО "ИННОВАЦИИ И СЕРВИС" (144000, Российская Федерация, Московская область, Электросталь г., Николаева ул., д. 9, оф. 17). Заявка № 40407 поданная 12.04.2023 19:39:53 MCK+2. Сумма: 236 800  руб. (без НДС)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 Сергей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арцев Николай Валенти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5:22Z</dcterms:created>
  <dc:creator/>
  <dc:description/>
  <dc:language>en-US</dc:language>
  <cp:lastModifiedBy/>
  <dcterms:modified xsi:type="dcterms:W3CDTF">2023-04-19T06:35:23Z</dcterms:modified>
  <cp:revision>2</cp:revision>
  <dc:subject/>
  <dc:title/>
</cp:coreProperties>
</file>