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30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514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+7 343 379-43-77, e-mail: i.perova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ного масл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ного мас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487"/>
        <w:gridCol w:w="1711"/>
        <w:gridCol w:w="2781"/>
        <w:gridCol w:w="2209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электроизоляционны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172: Масла электроизоляционны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электроизоляционные: 1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63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3 года по 19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3 года в 0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20 апреля 2023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апреля 2023 года в 14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апреля 2023 года в 14:4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20 апреля 2023 года в 13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7"/>
        <w:gridCol w:w="1687"/>
        <w:gridCol w:w="1714"/>
        <w:gridCol w:w="3011"/>
        <w:gridCol w:w="1938"/>
      </w:tblGrid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0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6 884.88 руб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ТРОЙ-ПЕРМЬ"</w:t>
              <w:br/>
              <w:t>ИНН: 5907039680</w:t>
              <w:br/>
              <w:t>КПП: 590701001</w:t>
              <w:br/>
              <w:t>ОГРН: 118595801249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4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8 998.06 руб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К «Энергия»</w:t>
              <w:br/>
              <w:t>ИНН: 6658461178</w:t>
              <w:br/>
              <w:t>КПП: 668601001</w:t>
              <w:br/>
              <w:t>ОГРН: 1146658014887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6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8 733.00 руб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ЭХ»</w:t>
              <w:br/>
              <w:t>ИНН: 5038171389</w:t>
              <w:br/>
              <w:t>КПП: 503801001</w:t>
              <w:br/>
              <w:t>ОГРН: 1235000007329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6"/>
        <w:gridCol w:w="2240"/>
      </w:tblGrid>
      <w:tr>
        <w:trPr/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ТРОЙ-ПЕРМЬ"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К «Энергия»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ЭХ»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2"/>
        <w:gridCol w:w="4495"/>
      </w:tblGrid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ТРОЙ-ПЕРМЬ", 614030, Российская Федерация, Пермский край, Пермь г., Гайвинская ул., д. 107, оф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6 884.88 руб.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К «Энергия», 620057, Российская Федерация, Свердловская область, Екатеринбург г., Шефская ул., д. 2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8 998.0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фоломеев Дмит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ица Окс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таев Михаил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ьников Юрий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ова Инна Вале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8:34Z</dcterms:created>
  <dc:creator/>
  <dc:description/>
  <dc:language>en-US</dc:language>
  <cp:lastModifiedBy/>
  <dcterms:modified xsi:type="dcterms:W3CDTF">2023-04-20T04:38:34Z</dcterms:modified>
  <cp:revision>2</cp:revision>
  <dc:subject/>
  <dc:title/>
</cp:coreProperties>
</file>