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15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813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АМКОММУНТЕПЛОЭНЕРГО" (ИНН: 1417008773, КПП: 141701001, ОГРН: 1111435011500).</w:t>
      </w:r>
    </w:p>
    <w:p>
      <w:pPr>
        <w:pStyle w:val="Text"/>
        <w:rPr/>
      </w:pPr>
      <w:r>
        <w:rPr/>
        <w:t>Место нахождения: 678380, РЕСПУБЛИКА САХА /ЯКУТИЯ/,УЛУС НАМСКИЙ,СЕЛО НАМЦЫ,УЛИЦА ЧЕРНЫШЕВСКОГО, дом 78.</w:t>
      </w:r>
    </w:p>
    <w:p>
      <w:pPr>
        <w:pStyle w:val="Text"/>
        <w:rPr/>
      </w:pPr>
      <w:r>
        <w:rPr/>
        <w:t>Почтовый адрес: 678380, РЕСПУБЛИКА САХА /ЯКУТИЯ/,УЛУС НАМСКИЙ,СЕЛО НАМЦЫ,УЛИЦА ЧЕРНЫШЕВСКОГО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АМКОММУНТЕПЛОЭНЕРГО" (ИНН: 1417008773, КПП: 141701001, ОГРН: 1111435011500).</w:t>
      </w:r>
    </w:p>
    <w:p>
      <w:pPr>
        <w:pStyle w:val="Text"/>
        <w:rPr/>
      </w:pPr>
      <w:r>
        <w:rPr/>
        <w:t>Место нахождения: 678380, РЕСПУБЛИКА САХА /ЯКУТИЯ/,УЛУС НАМСКИЙ,СЕЛО НАМЦЫ,УЛИЦА ЧЕРНЫШЕВСКОГО, дом 78.</w:t>
      </w:r>
    </w:p>
    <w:p>
      <w:pPr>
        <w:pStyle w:val="Text"/>
        <w:rPr/>
      </w:pPr>
      <w:r>
        <w:rPr/>
        <w:t>Почтовый адрес: 678380, РЕСПУБЛИКА САХА /ЯКУТИЯ/,УЛУС НАМСКИЙ,СЕЛО НАМЦЫ,УЛИЦА ЧЕРНЫШЕВСКОГО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. А., тел.: 8 (41162)41646, e-mail: zakupki.namkt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лансировочных клапа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лансировочных клапа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881"/>
        <w:gridCol w:w="2554"/>
        <w:gridCol w:w="2119"/>
        <w:gridCol w:w="263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регулирующие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Единица): Клапан балансировочный Ду32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1: Клапаны регулирующ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регулирующие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Единица): Клапан балансировочный Ду4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1: Клапаны регулирующ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регулирующие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Единица): Клапан балансировочный Ду5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1.121: Клапаны регулирующ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апаны регулирующие: 95 Единица, Клапаны регулирующие: 3 Единица, Клапаны регулирующие: 6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3 159.6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12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380, РЕСПУБЛИКА САХА /ЯКУТИЯ/,УЛУС НАМСКИЙ,СЕЛО НАМЦЫ,УЛИЦА ЧЕРНЫШЕВСКОГО, дом 78, 21 апреля 2023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380, РЕСПУБЛИКА САХА /ЯКУТИЯ/,УЛУС НАМСКИЙ,СЕЛО НАМЦЫ,УЛИЦА ЧЕРНЫШЕВСКОГО, дом 78, 21 апреля 2023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6:18Z</dcterms:created>
  <dc:creator/>
  <dc:description/>
  <dc:language>en-US</dc:language>
  <cp:lastModifiedBy/>
  <dcterms:modified xsi:type="dcterms:W3CDTF">2023-04-21T01:16:19Z</dcterms:modified>
  <cp:revision>2</cp:revision>
  <dc:subject/>
  <dc:title/>
</cp:coreProperties>
</file>