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И ОЦЕНКИ ЗАЯВОК НА УЧАСТИЕ В ЗАПРОСЕ КОТИРОВОК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апрел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0923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28888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СПОРТИВНАЯ ШКОЛА "НОРД" (ИНН: 8904050391, КПП: 890401001, ОГРН: 1068904021801).</w:t>
      </w:r>
    </w:p>
    <w:p>
      <w:pPr>
        <w:pStyle w:val="Text"/>
        <w:rPr/>
      </w:pPr>
      <w:r>
        <w:rPr/>
        <w:t>Место нахождения: 629300, Ямало-Ненецкий автономный округ, город Новый Уренгой, территория Восточная промзона, 8.</w:t>
      </w:r>
    </w:p>
    <w:p>
      <w:pPr>
        <w:pStyle w:val="Text"/>
        <w:rPr/>
      </w:pPr>
      <w:r>
        <w:rPr/>
        <w:t>Почтовый адрес: 629300, Ямало-Ненецкий автономный округ, город Новый Уренгой, территория Восточная промзона, 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СПОРТИВНАЯ ШКОЛА "НОРД" (ИНН: 8904050391, КПП: 890401001, ОГРН: 1068904021801).</w:t>
      </w:r>
    </w:p>
    <w:p>
      <w:pPr>
        <w:pStyle w:val="Text"/>
        <w:rPr/>
      </w:pPr>
      <w:r>
        <w:rPr/>
        <w:t>Место нахождения: 629300, Ямало-Ненецкий автономный округ, город Новый Уренгой, территория Восточная промзона, 8.</w:t>
      </w:r>
    </w:p>
    <w:p>
      <w:pPr>
        <w:pStyle w:val="Text"/>
        <w:rPr/>
      </w:pPr>
      <w:r>
        <w:rPr/>
        <w:t>Почтовый адрес: 629300, Ямало-Ненецкий автономный округ, город Новый Уренгой, территория Восточная промзона, 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оробьев А. С., тел.: +7(3494) 99-16-33, e-mail: nord@nur.yanao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мобиля для перевозки спортивного автомобиля и спортивного инвентар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мобиля для перевозки спортивного автомобиля и спортивного инвентар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"/>
        <w:gridCol w:w="2691"/>
        <w:gridCol w:w="1495"/>
        <w:gridCol w:w="2811"/>
        <w:gridCol w:w="2232"/>
      </w:tblGrid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автотранспортные специального назначения прочие, не включенные в другие группировки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59.390: Средства автотранспортные специального назначения прочие, не включенные в другие группировки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: Производство автотранспортных сред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редства автотранспортные специального назначения прочие, не включенные в другие группировки: 1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167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апреля 2023 года по 24 апрел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апре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апреля 2023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9300, Ямало-Ненецкий автономный округ, город Новый Уренгой, территория Восточная промзона, 8, 24 апреля 2023 года в 15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9300, Ямало-Ненецкий автономный округ, город Новый Уренгой, территория Восточная промзона, 8, 24 апреля 2023 года в 15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04.2023 14:58:29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0815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04.2023 19:03:17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082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0815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0821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42"/>
        <w:gridCol w:w="3394"/>
      </w:tblGrid>
      <w:tr>
        <w:trPr/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0815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0821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3"/>
        <w:gridCol w:w="4384"/>
      </w:tblGrid>
      <w:tr>
        <w:trPr/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081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 014 400.00 руб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082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 165 0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робьев Анатолий Серге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илязутдинова Эльвира Инсу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ередникова Людмила Дмитри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рибова Светлана Валер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18:04Z</dcterms:created>
  <dc:creator/>
  <dc:description/>
  <dc:language>en-US</dc:language>
  <cp:lastModifiedBy/>
  <dcterms:modified xsi:type="dcterms:W3CDTF">2023-04-24T09:18:04Z</dcterms:modified>
  <cp:revision>2</cp:revision>
  <dc:subject/>
  <dc:title/>
</cp:coreProperties>
</file>