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16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735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ПОКРОВСК-ТЕПЛО ЭНГЕЛЬССКОГО МУНИЦИПАЛЬНОГО РАЙОНА САРАТОВСКОЙ ОБЛАСТИ" (ИНН: 6449031245, КПП: 644901001, ОГРН: 1026402004562).</w:t>
      </w:r>
    </w:p>
    <w:p>
      <w:pPr>
        <w:pStyle w:val="Text"/>
        <w:rPr/>
      </w:pPr>
      <w:r>
        <w:rPr/>
        <w:t>Место нахождения: 413151, Саратовская область, Энгельсский р-н, п Пробуждение, кв-л Жилой Эдск, д. 77.</w:t>
      </w:r>
    </w:p>
    <w:p>
      <w:pPr>
        <w:pStyle w:val="Text"/>
        <w:rPr/>
      </w:pPr>
      <w:r>
        <w:rPr/>
        <w:t>Почтовый адрес: 413151, Саратовская область, Энгельсский р-н, п Пробуждение, кв-л Жилой Эдск, д. 7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ПОКРОВСК-ТЕПЛО ЭНГЕЛЬССКОГО МУНИЦИПАЛЬНОГО РАЙОНА САРАТОВСКОЙ ОБЛАСТИ" (ИНН: 6449031245, КПП: 644901001, ОГРН: 1026402004562).</w:t>
      </w:r>
    </w:p>
    <w:p>
      <w:pPr>
        <w:pStyle w:val="Text"/>
        <w:rPr/>
      </w:pPr>
      <w:r>
        <w:rPr/>
        <w:t>Место нахождения: 413151, Саратовская область, Энгельсский р-н, п Пробуждение, кв-л Жилой Эдск, д. 77.</w:t>
      </w:r>
    </w:p>
    <w:p>
      <w:pPr>
        <w:pStyle w:val="Text"/>
        <w:rPr/>
      </w:pPr>
      <w:r>
        <w:rPr/>
        <w:t>Почтовый адрес: 413151, Саратовская область, Энгельсский р-н, п Пробуждение, кв-л Жилой Эдск, д. 7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моненко С. П., тел.: 8 (917) 311-13-28, e-mail: svesty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</w:t>
        <w:tab/>
        <w:t>Оказание услуг финансовой аренды (лизинга) транспортного сред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</w:t>
        <w:tab/>
        <w:t>Оказание услуг финансовой аренды (лизинга) транспортного сред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723"/>
        <w:gridCol w:w="1523"/>
        <w:gridCol w:w="2690"/>
        <w:gridCol w:w="228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прочих машин и оборудования без оператора, не включенных в другие группиров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.19.110: Услуги по аренде и лизингу прочих машин и оборудования без оператора, не включенных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.1: Аренда и лизинг прочих сухопутных транспортных средст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машин и оборудования без оператора, не включенных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342 287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3 года по 26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3 года в 08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151, Саратовская область, Энгельсский р-н, п Пробуждение, кв-л Жилой Эдск, д. 77, 26 апреля 2023 года в 10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апреля 2023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151, Саратовская область, Энгельсский р-н, п Пробуждение, кв-л Жилой Эдск, д. 77, 26 апреля 2023 года в 10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3 15:57:28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9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9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1"/>
        <w:gridCol w:w="2080"/>
        <w:gridCol w:w="2834"/>
        <w:gridCol w:w="317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936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342 287.20 руб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9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342 287.2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миков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ва Александр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моненко Светлана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9:07Z</dcterms:created>
  <dc:creator/>
  <dc:description/>
  <dc:language>en-US</dc:language>
  <cp:lastModifiedBy/>
  <dcterms:modified xsi:type="dcterms:W3CDTF">2023-04-26T06:19:07Z</dcterms:modified>
  <cp:revision>2</cp:revision>
  <dc:subject/>
  <dc:title/>
</cp:coreProperties>
</file>