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89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249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ГОРОДСКОЙ ДВОРЕЦ КУЛЬТУРЫ И КИНО "РУСЬ" МУНИЦИПАЛЬНОГО ОБРАЗОВАНИЯ ГОРОД НОЯБРЬСК (ИНН: 8905021675, КПП: 890501001, ОГРН: 1028900703930).</w:t>
      </w:r>
    </w:p>
    <w:p>
      <w:pPr>
        <w:pStyle w:val="Text"/>
        <w:rPr/>
      </w:pPr>
      <w:r>
        <w:rPr/>
        <w:t>Место нахождения: 629805, Ямало-Ненецкий автономный округ, город Ноябрьск, Советская улица, 79.</w:t>
      </w:r>
    </w:p>
    <w:p>
      <w:pPr>
        <w:pStyle w:val="Text"/>
        <w:rPr/>
      </w:pPr>
      <w:r>
        <w:rPr/>
        <w:t>Почтовый адрес: 629805, Ямало-Ненецкий автономный округ, город Ноябрьск, Советская улица,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ГОРОДСКОЙ ДВОРЕЦ КУЛЬТУРЫ И КИНО "РУСЬ" МУНИЦИПАЛЬНОГО ОБРАЗОВАНИЯ ГОРОД НОЯБРЬСК (ИНН: 8905021675, КПП: 890501001, ОГРН: 1028900703930).</w:t>
      </w:r>
    </w:p>
    <w:p>
      <w:pPr>
        <w:pStyle w:val="Text"/>
        <w:rPr/>
      </w:pPr>
      <w:r>
        <w:rPr/>
        <w:t>Место нахождения: 629805, Ямало-Ненецкий автономный округ, город Ноябрьск, Советская улица, 79.</w:t>
      </w:r>
    </w:p>
    <w:p>
      <w:pPr>
        <w:pStyle w:val="Text"/>
        <w:rPr/>
      </w:pPr>
      <w:r>
        <w:rPr/>
        <w:t>Почтовый адрес: 629805, Ямало-Ненецкий автономный округ, город Ноябрьск, Советская улица,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Н. В., тел.: +7-3496-352191, e-mail: gdkikru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служиванию и текущему ремонту электрических сетей , приборов,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служиванию и текущему ремонту электрических сетей , приборов,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68"/>
        <w:gridCol w:w="1664"/>
        <w:gridCol w:w="2567"/>
        <w:gridCol w:w="2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Месяц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: 7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31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3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5, Ямало-Ненецкий автономный округ, город Ноябрьск, Советская улица, 79, 4 мая 2023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Услуги по обслуживанию и текущему ремонту электрических сетей , приборов, оборудов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6:41Z</dcterms:created>
  <dc:creator/>
  <dc:description/>
  <dc:language>en-US</dc:language>
  <cp:lastModifiedBy/>
  <dcterms:modified xsi:type="dcterms:W3CDTF">2023-04-26T06:36:41Z</dcterms:modified>
  <cp:revision>2</cp:revision>
  <dc:subject/>
  <dc:title/>
</cp:coreProperties>
</file>