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125662302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2330993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с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ПРОФЕССИОНАЛЬНОЕ ОБРАЗОВАТЕЛЬНОЕ УЧРЕЖДЕНИЕ ЧУВАШСКОЙ РЕСПУБЛИКИ "МЕЖРЕГИОНАЛЬНЫЙ ЦЕНТР КОМПЕТЕНЦИЙ - ЧЕБОКСАРСКИЙ ЭЛЕКТРОМЕХАНИЧЕСКИЙ КОЛЛЕДЖ" МИНИСТЕРСТВА ОБРАЗОВАНИЯ И МОЛОДЕЖНОЙ ПОЛИТИКИ ЧУВАШСКОЙ РЕСПУБЛИКИ (ИНН: 2128018510, КПП: 213001001, ОГРН: 1022101149916).</w:t>
      </w:r>
    </w:p>
    <w:p>
      <w:pPr>
        <w:pStyle w:val="Text"/>
        <w:rPr/>
      </w:pPr>
      <w:r>
        <w:rPr/>
        <w:t>Место нахождения: 428000, Чувашская Республика - Чувашия, г. Чебоксары, пр-кт Ленина, д.9.</w:t>
      </w:r>
    </w:p>
    <w:p>
      <w:pPr>
        <w:pStyle w:val="Text"/>
        <w:rPr/>
      </w:pPr>
      <w:r>
        <w:rPr/>
        <w:t>Почтовый адрес: 428000, Чувашская Республика - Чувашия, г. Чебоксары, пр-кт Ленина, д.9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ПРОФЕССИОНАЛЬНОЕ ОБРАЗОВАТЕЛЬНОЕ УЧРЕЖДЕНИЕ ЧУВАШСКОЙ РЕСПУБЛИКИ "МЕЖРЕГИОНАЛЬНЫЙ ЦЕНТР КОМПЕТЕНЦИЙ - ЧЕБОКСАРСКИЙ ЭЛЕКТРОМЕХАНИЧЕСКИЙ КОЛЛЕДЖ" МИНИСТЕРСТВА ОБРАЗОВАНИЯ И МОЛОДЕЖНОЙ ПОЛИТИКИ ЧУВАШСКОЙ РЕСПУБЛИКИ (ИНН: 2128018510, КПП: 213001001, ОГРН: 1022101149916).</w:t>
      </w:r>
    </w:p>
    <w:p>
      <w:pPr>
        <w:pStyle w:val="Text"/>
        <w:rPr/>
      </w:pPr>
      <w:r>
        <w:rPr/>
        <w:t>Место нахождения: 428000, Чувашская Республика - Чувашия, г. Чебоксары, пр-кт Ленина, д.9.</w:t>
      </w:r>
    </w:p>
    <w:p>
      <w:pPr>
        <w:pStyle w:val="Text"/>
        <w:rPr/>
      </w:pPr>
      <w:r>
        <w:rPr/>
        <w:t>Почтовый адрес: 428000, Чувашская Республика - Чувашия, г. Чебоксары, пр-кт Ленина, д.9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аргин Н. Ю., тел.: +7 (835) 222-43-98, e-mail: lyda.23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питальный ремонт объекта: «Комплекс учебно-лабораторного здания, расположенного по адресу: Чувашская Республика, г. Чебоксары, пр-т Тракторостроителей, д. 99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питальный ремонт объекта: «Комплекс учебно-лабораторного здания, расположенного по адресу: Чувашская Республика, г. Чебоксары, пр-т Тракторостроителей, д. 99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7"/>
        <w:gridCol w:w="2785"/>
        <w:gridCol w:w="1541"/>
        <w:gridCol w:w="2786"/>
        <w:gridCol w:w="2108"/>
      </w:tblGrid>
      <w:tr>
        <w:trPr/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завершающие и отделочные в зданиях и сооружениях, прочие, не включенные в другие группировки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78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39.19.190: Работы завершающие и отделочные в зданиях и сооружениях, прочие, не включенные в другие группировки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39: Производство прочих отделочных и завершающих рабо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завершающие и отделочные в зданиях и сооружениях, прочие, не включенные в другие группировки: 1 Условная единиц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Чувашская Республика - Чувашия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1 093 5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6 апреля 2023 года по 12 мая 2023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6 апреля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2 мая 2023 года в 10:00 MCK.</w:t>
      </w:r>
    </w:p>
    <w:p>
      <w:pPr>
        <w:pStyle w:val="Variable"/>
        <w:rPr/>
      </w:pPr>
      <w:r>
        <w:rPr/>
        <w:t>Место, дата и время рассмотрения первых частей заявок:</w:t>
      </w:r>
      <w:r>
        <w:rPr>
          <w:b w:val="false"/>
          <w:i w:val="false"/>
          <w:u w:val="none"/>
        </w:rPr>
        <w:t xml:space="preserve"> , 12 мая 2023 года в 11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28000, Чувашская Республика - Чувашия, г. Чебоксары, пр-кт Ленина, д.9, 15 мая 2023 года в 11:00 MCK.</w:t>
      </w:r>
    </w:p>
    <w:p>
      <w:pPr>
        <w:pStyle w:val="Variable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26 апреля 2023 года.</w:t>
      </w:r>
    </w:p>
    <w:p>
      <w:pPr>
        <w:pStyle w:val="Variable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Добавление локальной сметы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2:52:52Z</dcterms:created>
  <dc:creator/>
  <dc:description/>
  <dc:language>en-US</dc:language>
  <cp:lastModifiedBy/>
  <dcterms:modified xsi:type="dcterms:W3CDTF">2023-04-26T12:52:52Z</dcterms:modified>
  <cp:revision>2</cp:revision>
  <dc:subject/>
  <dc:title/>
</cp:coreProperties>
</file>