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09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09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3 года по 1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33099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Локальная смета. Текст запроса: Добрый день,</w:t>
        <w:br/>
        <w:t>просим приложить локальные сметы. Текст ответа: Обновили документацию в извещ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апрел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6 апрел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5:30Z</dcterms:created>
  <dc:creator/>
  <dc:description/>
  <dc:language>en-US</dc:language>
  <cp:lastModifiedBy/>
  <dcterms:modified xsi:type="dcterms:W3CDTF">2023-04-26T12:55:30Z</dcterms:modified>
  <cp:revision>2</cp:revision>
  <dc:subject/>
  <dc:title/>
</cp:coreProperties>
</file>