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43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63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КОМСЕРВИС" МУНИЦИПАЛЬНОГО ОБРАЗОВАНИЯ "КУРИЛЬСКИЙ ГОРОДСКОЙ ОКРУГ" (ИНН: 6511004197, КПП: 651101001, ОГРН: 1106511000023).</w:t>
      </w:r>
    </w:p>
    <w:p>
      <w:pPr>
        <w:pStyle w:val="Text"/>
        <w:rPr/>
      </w:pPr>
      <w:r>
        <w:rPr/>
        <w:t>Место нахождения: 694530, ОБЛАСТЬ САХАЛИНСКАЯ,РАЙОН КУРИЛЬСКИЙ,ГОРОД КУРИЛЬСК,УЛИЦА ОХОТСКАЯ, дом 5.</w:t>
      </w:r>
    </w:p>
    <w:p>
      <w:pPr>
        <w:pStyle w:val="Text"/>
        <w:rPr/>
      </w:pPr>
      <w:r>
        <w:rPr/>
        <w:t>Почтовый адрес: 694530, ОБЛАСТЬ САХАЛИНСКАЯ,РАЙОН КУРИЛЬСКИЙ,ГОРОД КУРИЛЬСК,УЛИЦА ОХОТСКАЯ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КОМСЕРВИС" МУНИЦИПАЛЬНОГО ОБРАЗОВАНИЯ "КУРИЛЬСКИЙ ГОРОДСКОЙ ОКРУГ" (ИНН: 6511004197, КПП: 651101001, ОГРН: 1106511000023).</w:t>
      </w:r>
    </w:p>
    <w:p>
      <w:pPr>
        <w:pStyle w:val="Text"/>
        <w:rPr/>
      </w:pPr>
      <w:r>
        <w:rPr/>
        <w:t>Место нахождения: 694530, ОБЛАСТЬ САХАЛИНСКАЯ,РАЙОН КУРИЛЬСКИЙ,ГОРОД КУРИЛЬСК,УЛИЦА ОХОТСКАЯ, дом 5.</w:t>
      </w:r>
    </w:p>
    <w:p>
      <w:pPr>
        <w:pStyle w:val="Text"/>
        <w:rPr/>
      </w:pPr>
      <w:r>
        <w:rPr/>
        <w:t>Почтовый адрес: 694530, ОБЛАСТЬ САХАЛИНСКАЯ,РАЙОН КУРИЛЬСКИЙ,ГОРОД КУРИЛЬСК,УЛИЦА ОХОТСКАЯ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ева С. Ю., тел.: 89147626346, e-mail: s.puhova7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309"/>
        <w:gridCol w:w="1812"/>
        <w:gridCol w:w="2467"/>
        <w:gridCol w:w="263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3: Добыча угля, за исключением антрацита, угля коксующегося и угля бурого, открытым способ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2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4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3 года по 21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3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4530, ОБЛАСТЬ САХАЛИНСКАЯ,РАЙОН КУРИЛЬСКИЙ,ГОРОД КУРИЛЬСК,УЛИЦА ОХОТСКАЯ, дом 5, 27 апреля 2023 года в 11:30 MCK+8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3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530, ОБЛАСТЬ САХАЛИНСКАЯ,РАЙОН КУРИЛЬСКИЙ,ГОРОД КУРИЛЬСК,УЛИЦА ОХОТСКАЯ, дом 5, 27 апреля 2023 года в 11:3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3098"/>
        <w:gridCol w:w="4240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4.2023 21:54:14 MCK+8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ахалинтрансуголь"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3001, Российская Федерация, Сахалинская область, Южно-Сахалинск г., Мира пр-кт, д. 5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5978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ахалинтрансуголь"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3001, Российская Федерация, Сахалинская область, Южно-Сахалинск г., Мира пр-кт, д. 5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6"/>
        <w:gridCol w:w="2504"/>
        <w:gridCol w:w="1972"/>
        <w:gridCol w:w="1979"/>
        <w:gridCol w:w="186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8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ахалинтрансуголь"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 440 000.00 руб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4.2023 21:54:14 MCK+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4"/>
        <w:gridCol w:w="3143"/>
      </w:tblGrid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ахалинтрансуголь", 693001, Российская Федерация, Сахалинская область, Южно-Сахалинск г., Мира пр-кт, д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440 000.00 руб.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а Светл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ванич Владимир Владислав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ифорова Татья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9:09Z</dcterms:created>
  <dc:creator/>
  <dc:description/>
  <dc:language>en-US</dc:language>
  <cp:lastModifiedBy/>
  <dcterms:modified xsi:type="dcterms:W3CDTF">2023-04-27T01:09:09Z</dcterms:modified>
  <cp:revision>2</cp:revision>
  <dc:subject/>
  <dc:title/>
</cp:coreProperties>
</file>