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30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тсутствует смета. Текст запроса: Разместите пожалуйста локальную смету, на площадке есть только сводно-сметный расчет. Текст ответа: изменения были внесены 26.04.2023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апре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8:48Z</dcterms:created>
  <dc:creator/>
  <dc:description/>
  <dc:language>en-US</dc:language>
  <cp:lastModifiedBy/>
  <dcterms:modified xsi:type="dcterms:W3CDTF">2023-04-27T06:18:48Z</dcterms:modified>
  <cp:revision>2</cp:revision>
  <dc:subject/>
  <dc:title/>
</cp:coreProperties>
</file>