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10323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КИРОВСКА "КИРОВСКАЯ ГОРОДСКАЯ ЭЛЕКТРИЧЕСКАЯ СЕТЬ" (ИНН: 5103021241, КПП: 510301001, ОГРН: 1045100030799).</w:t>
      </w:r>
    </w:p>
    <w:p>
      <w:pPr>
        <w:pStyle w:val="Text"/>
        <w:rPr/>
      </w:pPr>
      <w:r>
        <w:rPr/>
        <w:t>Место нахождения: 184250, ОБЛАСТЬ МУРМАНСКАЯ,ГОРОД КИРОВСК,УЛИЦА ЛАБУНЦОВА, ДОМ 9.</w:t>
      </w:r>
    </w:p>
    <w:p>
      <w:pPr>
        <w:pStyle w:val="Text"/>
        <w:rPr/>
      </w:pPr>
      <w:r>
        <w:rPr/>
        <w:t>Почтовый адрес: 184250, ОБЛАСТЬ МУРМАНСКАЯ,ГОРОД КИРОВСК,УЛИЦА ЛАБУНЦОВ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КИРОВСКА "КИРОВСКАЯ ГОРОДСКАЯ ЭЛЕКТРИЧЕСКАЯ СЕТЬ" (ИНН: 5103021241, КПП: 510301001, ОГРН: 1045100030799).</w:t>
      </w:r>
    </w:p>
    <w:p>
      <w:pPr>
        <w:pStyle w:val="Text"/>
        <w:rPr/>
      </w:pPr>
      <w:r>
        <w:rPr/>
        <w:t>Место нахождения: 184250, ОБЛАСТЬ МУРМАНСКАЯ,ГОРОД КИРОВСК,УЛИЦА ЛАБУНЦОВА, ДОМ 9.</w:t>
      </w:r>
    </w:p>
    <w:p>
      <w:pPr>
        <w:pStyle w:val="Text"/>
        <w:rPr/>
      </w:pPr>
      <w:r>
        <w:rPr/>
        <w:t>Почтовый адрес: 184250, ОБЛАСТЬ МУРМАНСКАЯ,ГОРОД КИРОВСК,УЛИЦА ЛАБУНЦОВ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дорога Иван Валентинович, тел.: 7 815 315-44-33, e-mail: podoroga@kirs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для РЭ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для РЭ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46"/>
        <w:gridCol w:w="1427"/>
        <w:gridCol w:w="2712"/>
        <w:gridCol w:w="245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коммутационные и/или предохранительные для электрических цепе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6 420.2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0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250, ОБЛАСТЬ МУРМАНСКАЯ,ГОРОД КИРОВСК,УЛИЦА ЛАБУНЦОВА, ДОМ 9, 10 мая 2023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3:05Z</dcterms:created>
  <dc:creator/>
  <dc:description/>
  <dc:language>en-US</dc:language>
  <cp:lastModifiedBy/>
  <dcterms:modified xsi:type="dcterms:W3CDTF">2023-04-27T08:33:05Z</dcterms:modified>
  <cp:revision>2</cp:revision>
  <dc:subject/>
  <dc:title/>
</cp:coreProperties>
</file>