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098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ев Дмитрий Валерьевич, тел.: 8(3842)758633, e-mail: zakup2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65"/>
        <w:gridCol w:w="1715"/>
        <w:gridCol w:w="2771"/>
        <w:gridCol w:w="20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Планшет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SSD накопитель 240Gb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Блок питания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SSD накопитель 512Gb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Видеокамера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утбуки, в том числе портативные в защищенном исполнении, предназначенные для работы в сложной среде эксплуатации: 10 Штука, Универсальные системы хранения данных (повышенной надежности без единой точки отказа): 10 Штука, Устройства и блоки питания вычислительных машин: 7 Штука, Универсальные системы хранения данных (повышенной надежности без единой точки отказа): 5 Штука, Видеокамеры: 1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3 89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43, ОБЛ КЕМЕРОВСКАЯ ОБЛАСТЬ - КУЗБАСС, Г. КЕМЕРОВО, УЛ 50 ЛЕТ ОКТЯБРЯ, ДОМ 18, 11 мая 2023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1:14Z</dcterms:created>
  <dc:creator/>
  <dc:description/>
  <dc:language>en-US</dc:language>
  <cp:lastModifiedBy/>
  <dcterms:modified xsi:type="dcterms:W3CDTF">2023-04-27T10:11:14Z</dcterms:modified>
  <cp:revision>2</cp:revision>
  <dc:subject/>
  <dc:title/>
</cp:coreProperties>
</file>