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19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562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ШАРАНГСКИЙ ДОМ-ИНТЕРНАТ ДЛЯ ПРЕСТАРЕЛЫХ И ИНВАЛИДОВ" (ИНН: 5237001141, КПП: 523701001, ОГРН: 1025201208735).</w:t>
      </w:r>
    </w:p>
    <w:p>
      <w:pPr>
        <w:pStyle w:val="Text"/>
        <w:rPr/>
      </w:pPr>
      <w:r>
        <w:rPr/>
        <w:t>Место нахождения: 606847, Нижегородская область, Шарангский район, село Большая Рудка, Больничная ул, д. 1.</w:t>
      </w:r>
    </w:p>
    <w:p>
      <w:pPr>
        <w:pStyle w:val="Text"/>
        <w:rPr/>
      </w:pPr>
      <w:r>
        <w:rPr/>
        <w:t>Почтовый адрес: 606847, Нижегородская область, Шарангский район, село Большая Рудка, Больничная ул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ШАРАНГСКИЙ ДОМ-ИНТЕРНАТ ДЛЯ ПРЕСТАРЕЛЫХ И ИНВАЛИДОВ" (ИНН: 5237001141, КПП: 523701001, ОГРН: 1025201208735).</w:t>
      </w:r>
    </w:p>
    <w:p>
      <w:pPr>
        <w:pStyle w:val="Text"/>
        <w:rPr/>
      </w:pPr>
      <w:r>
        <w:rPr/>
        <w:t>Место нахождения: 606847, Нижегородская область, Шарангский район, село Большая Рудка, Больничная ул, д. 1.</w:t>
      </w:r>
    </w:p>
    <w:p>
      <w:pPr>
        <w:pStyle w:val="Text"/>
        <w:rPr/>
      </w:pPr>
      <w:r>
        <w:rPr/>
        <w:t>Почтовый адрес: 606847, Нижегородская область, Шарангский район, село Большая Рудка, Больничная ул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акова И. Л., тел.: +7 831 552-65-64, e-mail: digpvi@soc.shar.nn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95"/>
        <w:gridCol w:w="2376"/>
        <w:gridCol w:w="2561"/>
        <w:gridCol w:w="1697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гковой автомобиль с двигателем с искровым зажиганием. с рабочим объемом цилиндров более 1500 см3. нов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Нижегор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4 1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2 мая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47, Нижегородская область, Шарангский район, село Большая Рудка, Больничная ул, д. 1, 16 ма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6:24Z</dcterms:created>
  <dc:creator/>
  <dc:description/>
  <dc:language>en-US</dc:language>
  <cp:lastModifiedBy/>
  <dcterms:modified xsi:type="dcterms:W3CDTF">2023-04-27T11:56:24Z</dcterms:modified>
  <cp:revision>2</cp:revision>
  <dc:subject/>
  <dc:title/>
</cp:coreProperties>
</file>