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с 01.01.2019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хтнер Ольга Валериевна, тел.: +7 (8482) 55-52-35, e-mail: ov.lihtner@oeztl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332"/>
        <w:gridCol w:w="1611"/>
        <w:gridCol w:w="2272"/>
        <w:gridCol w:w="299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 (Метр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медной жилой на напряжение до 1 кВ: 370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6 495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3 года по 1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3 года в 14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18 мая 2023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6:00Z</dcterms:created>
  <dc:creator/>
  <dc:description/>
  <dc:language>en-US</dc:language>
  <cp:lastModifiedBy/>
  <dcterms:modified xsi:type="dcterms:W3CDTF">2023-04-28T10:06:00Z</dcterms:modified>
  <cp:revision>2</cp:revision>
  <dc:subject/>
  <dc:title/>
</cp:coreProperties>
</file>