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09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гин Н. Ю., тел.: +7 (835) 222-43-98, e-mail: lyda.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объекта: «Комплекс учебно-лабораторного здания, расположенного по адресу: Чувашская Республика, г. Чебоксары, пр-т Тракторостроителей, д. 9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85"/>
        <w:gridCol w:w="1541"/>
        <w:gridCol w:w="2786"/>
        <w:gridCol w:w="210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09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3 года по 12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33099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локальная смета. Текст запроса: Добрый день, </w:t>
        <w:br/>
        <w:t>Вами были внесены изменения в виде добавления в состав документации сводно-сметного расчета, но локальную смету так и не разместили, просим разместить на площадке локальную смету. Текст ответа: Будут внесены изменени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8 апрел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3:50Z</dcterms:created>
  <dc:creator/>
  <dc:description/>
  <dc:language>en-US</dc:language>
  <cp:lastModifiedBy/>
  <dcterms:modified xsi:type="dcterms:W3CDTF">2023-04-28T10:43:50Z</dcterms:modified>
  <cp:revision>2</cp:revision>
  <dc:subject/>
  <dc:title/>
</cp:coreProperties>
</file>