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ложение № 1 к извещ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 проведении запроса котировок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УТВЕРЖДАЮ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lang w:eastAsia="zh-CN"/>
              </w:rPr>
            </w:pPr>
            <w:r>
              <w:rPr>
                <w:rFonts w:eastAsia="Calibri"/>
                <w:bCs/>
                <w:color w:val="000000"/>
                <w:lang w:eastAsia="zh-CN"/>
              </w:rPr>
              <w:t xml:space="preserve">Исполняющий обязанности директора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ГУП «ВОП «Вокзал-Авто»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____________________ А.А. Удалов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«____» _______________ 2023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007" w:leader="none"/>
        </w:tabs>
        <w:jc w:val="center"/>
        <w:rPr>
          <w:b/>
          <w:b/>
          <w:bCs/>
        </w:rPr>
      </w:pPr>
      <w:bookmarkStart w:id="0" w:name="_Hlk131538543"/>
      <w:bookmarkEnd w:id="0"/>
      <w:r>
        <w:rPr>
          <w:b/>
          <w:bCs/>
        </w:rPr>
        <w:t>ТЕХНИЧЕСКОЕ ЗАДАНИЕ</w:t>
      </w:r>
    </w:p>
    <w:p>
      <w:pPr>
        <w:pStyle w:val="Normal"/>
        <w:tabs>
          <w:tab w:val="clear" w:pos="720"/>
          <w:tab w:val="left" w:pos="3892" w:leader="none"/>
        </w:tabs>
        <w:jc w:val="center"/>
        <w:rPr/>
      </w:pPr>
      <w:bookmarkStart w:id="1" w:name="_Hlk133574864"/>
      <w:r>
        <w:rPr>
          <w:rStyle w:val="Subjectvalue"/>
          <w:rFonts w:eastAsia="Calibri"/>
        </w:rPr>
        <w:t>на оказание услуг по разработке проектно-сметной документации для выполнения ремонтных работ фасада здания Михайловского автовокзала с благоустройством прилегающей территории по адресу: Волгоградская область, г. Михайловка, ул. Серафимовича, дом 15</w:t>
      </w:r>
      <w:bookmarkEnd w:id="1"/>
    </w:p>
    <w:p>
      <w:pPr>
        <w:pStyle w:val="Normal"/>
        <w:tabs>
          <w:tab w:val="clear" w:pos="720"/>
          <w:tab w:val="left" w:pos="3892" w:leader="none"/>
        </w:tabs>
        <w:jc w:val="center"/>
        <w:rPr>
          <w:b/>
          <w:b/>
        </w:rPr>
      </w:pPr>
      <w:r>
        <w:rPr>
          <w:b/>
        </w:rPr>
      </w:r>
      <w:bookmarkStart w:id="2" w:name="_Hlk131538543"/>
      <w:bookmarkStart w:id="3" w:name="_Hlk131538543"/>
      <w:bookmarkEnd w:id="3"/>
    </w:p>
    <w:tbl>
      <w:tblPr>
        <w:tblW w:w="101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6630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сновных позиций задания и требований к проектной документации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по позициям задания и конкретное содержание требований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рабо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 xml:space="preserve">Разработка проектно-сметной документации для выполнения ремонтных работ фасада здания Михайловского автовокзала с благоустройством прилегающей территории в целях обеспечения условий по транспортному обслуживанию населения в пригородном, междугородном автобусном сообщении на территории Волгоградской области, а также в целях реализации Плана основных мероприятий по подготовке и проведению празднования 260-летия со дня образования г. Михайловка Волгоградской области, утверждённого протоколом заседания организационного комитета по подготовке и проведению празднования 260-летия со дня образования </w:t>
            </w:r>
            <w:r>
              <w:rPr>
                <w:bCs/>
              </w:rPr>
              <w:t>г. Михайловка Волгоградской области с участием актива городского округа г. Михайловка от 29.12.2021 г</w:t>
            </w:r>
            <w:r>
              <w:rPr/>
              <w:t>.</w:t>
            </w:r>
          </w:p>
        </w:tc>
      </w:tr>
      <w:tr>
        <w:trPr>
          <w:trHeight w:val="6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и адрес объ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/>
            </w:pPr>
            <w:r>
              <w:rPr/>
              <w:t>Михайловский автовокзал.</w:t>
            </w:r>
          </w:p>
          <w:p>
            <w:pPr>
              <w:pStyle w:val="NoSpacing"/>
              <w:jc w:val="both"/>
              <w:rPr/>
            </w:pPr>
            <w:r>
              <w:rPr/>
              <w:t>Адрес: Волгоградская область, г. Михайловка, ул. Серафимовича, дом 15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азчик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ое унитарное предприятие «Волгоградское областное предприятие «Вокзал-Авто»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адийность проектир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.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оказания услуг и порядок оплаты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4" w:name="_Hlk131532626"/>
            <w:bookmarkEnd w:id="4"/>
            <w:r>
              <w:rPr/>
              <w:t>Услуги по разработке проектно-сметной документации выполняются в два этапа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1 этап</w:t>
            </w:r>
            <w:r>
              <w:rPr/>
              <w:t>. В течение 8 календарных дней с даты заключения договора провести обследование объекта согласно п. 9 Технического задания и предоставить Заказчику эскизный проект с заключением по результатам обследования. Заказчик согласовывает эскизный проект в течение 2 календарных дней. Общий срок первого этапа не должен превышать 10 календарных дней. Исполнитель уведомляет Заказчика о своем намерении приступить к данному этапу не менее чем за 1 рабочий день до начала выполнения рабо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2 этап</w:t>
            </w:r>
            <w:r>
              <w:rPr/>
              <w:t>. В течение 17 календарных дней с даты согласования эскизного проекта с Заказчиком, разработать проектную документацию на ремонт фасада здания и разработать проектную документацию на благоустройство прилегающей территории. Заказчик согласовывает проектную документацию в течение 3 календарных дней. Общий срок второго этапа не должен превышать 20 календарных д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срок оказания услуг не должен превышать 30 календарных дней со дня заключения договора с правом досрочного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bookmarkStart w:id="5" w:name="_Hlk131532626"/>
            <w:bookmarkEnd w:id="5"/>
            <w:r>
              <w:rPr/>
              <w:t xml:space="preserve">Оплата производится за фактически оказанные услуги в безналичном порядке путем перечисления Заказчиком денежных средств на указанный в договоре расчетный счет Исполнителя не более чем в течение 7 рабочих дней с даты подписания Заказчиком документа о приёмке. </w:t>
            </w:r>
            <w:bookmarkStart w:id="6" w:name="_Hlk131537421"/>
          </w:p>
          <w:p>
            <w:pPr>
              <w:pStyle w:val="Normal"/>
              <w:jc w:val="both"/>
              <w:rPr/>
            </w:pPr>
            <w:bookmarkEnd w:id="6"/>
            <w:r>
              <w:rPr/>
              <w:t>Авансовые платежи по Договору не предусмотрены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Заказчика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сведения об объект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Mangal"/>
                <w:lang w:eastAsia="hi-IN" w:bidi="hi-IN"/>
              </w:rPr>
            </w:pPr>
            <w:r>
              <w:rPr>
                <w:rFonts w:eastAsia="Mangal"/>
                <w:lang w:eastAsia="hi-IN" w:bidi="hi-IN"/>
              </w:rPr>
              <w:t>Михайловский автовокзал расположен на земельном участке с кадастровым номером 34:37:010218:0015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ngal"/>
                <w:lang w:eastAsia="hi-IN" w:bidi="hi-IN"/>
              </w:rPr>
              <w:t>На территории Михайловского автовокзала расположено двухэтажное здание автовокзала. Здание автовокзала состоит из основного строения, двух капитальных пристроек и трех не капитальных пристроек. Площадь здания с пристройками составляет 920,7 кв.м. Площадь не капитальных пристроек 32 кв.м. Общая площадь здания автовокзала составляет 952,7 кв.м. Здание предназначено для обслуживания пассажиров, а также для размещения технологического оборудования и персонала.</w:t>
            </w:r>
          </w:p>
          <w:p>
            <w:pPr>
              <w:pStyle w:val="Normal"/>
              <w:widowControl w:val="false"/>
              <w:jc w:val="both"/>
              <w:rPr>
                <w:rFonts w:eastAsia="Mangal"/>
                <w:lang w:eastAsia="hi-IN" w:bidi="hi-IN"/>
              </w:rPr>
            </w:pPr>
            <w:r>
              <w:rPr>
                <w:rFonts w:eastAsia="Mangal"/>
                <w:lang w:eastAsia="hi-IN" w:bidi="hi-IN"/>
              </w:rPr>
              <w:t>Общая площадь земельного участка 4065,0 кв.м.</w:t>
            </w:r>
          </w:p>
          <w:p>
            <w:pPr>
              <w:pStyle w:val="Normal"/>
              <w:widowControl w:val="false"/>
              <w:jc w:val="both"/>
              <w:rPr>
                <w:rFonts w:eastAsia="Mangal"/>
                <w:lang w:eastAsia="hi-IN" w:bidi="hi-IN"/>
              </w:rPr>
            </w:pPr>
            <w:r>
              <w:rPr>
                <w:rFonts w:eastAsia="Mangal"/>
                <w:lang w:eastAsia="hi-IN" w:bidi="hi-IN"/>
              </w:rPr>
              <w:t>Длина периметра земельного участка 452,5 м.</w:t>
            </w:r>
          </w:p>
          <w:p>
            <w:pPr>
              <w:pStyle w:val="Normal"/>
              <w:widowControl w:val="false"/>
              <w:jc w:val="both"/>
              <w:rPr>
                <w:rFonts w:eastAsia="Mangal"/>
                <w:lang w:eastAsia="hi-IN" w:bidi="hi-IN"/>
              </w:rPr>
            </w:pPr>
            <w:r>
              <w:rPr>
                <w:rFonts w:eastAsia="Mangal"/>
                <w:lang w:eastAsia="hi-IN" w:bidi="hi-IN"/>
              </w:rPr>
              <w:t>Длина участка 93,92 м.</w:t>
            </w:r>
          </w:p>
          <w:p>
            <w:pPr>
              <w:pStyle w:val="Normal"/>
              <w:widowControl w:val="false"/>
              <w:jc w:val="both"/>
              <w:rPr>
                <w:rFonts w:eastAsia="Mangal"/>
                <w:lang w:eastAsia="hi-IN" w:bidi="hi-IN"/>
              </w:rPr>
            </w:pPr>
            <w:r>
              <w:rPr>
                <w:rFonts w:eastAsia="Mangal"/>
                <w:lang w:eastAsia="hi-IN" w:bidi="hi-IN"/>
              </w:rPr>
              <w:t>Ширина участка 101,46 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angal"/>
                <w:lang w:eastAsia="hi-IN" w:bidi="hi-IN"/>
              </w:rPr>
              <w:t>С северо-восточной стороны от здания автовокзала установлен навес, который представляет собой металлическую конструкцию с кровлей из металлопрофиля. Под навесом расположен перрон с посадочными местами для пассажиров.</w:t>
            </w:r>
          </w:p>
          <w:p>
            <w:pPr>
              <w:pStyle w:val="Normal"/>
              <w:jc w:val="both"/>
              <w:rPr/>
            </w:pPr>
            <w:r>
              <w:rPr/>
              <w:t>На всей территории отмечается недостаточное количество малых архитектурных форм, цветов, деревьев и кустарников, декоративных осветительных приборов, отсутствует периметральное ограждение и системы полива. Фасад здания отделан штукатуркой и находится в изношенном состоянии.</w:t>
            </w:r>
          </w:p>
          <w:p>
            <w:pPr>
              <w:pStyle w:val="Normal"/>
              <w:jc w:val="both"/>
              <w:rPr/>
            </w:pPr>
            <w:r>
              <w:rPr/>
              <w:t>Все существующие элементы благоустройства на данный момент изношены и морально устарели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альное назначение объект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ное обслуживание населения в муниципальном, межмуниципальном и межрегиональном автобусном сообщении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следование объекта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250" w:leader="none"/>
              </w:tabs>
              <w:jc w:val="both"/>
              <w:rPr/>
            </w:pPr>
            <w:r>
              <w:rPr/>
              <w:t xml:space="preserve">Перед началом оказания услуг по разработке проектно-сметной документации необходимо провести: </w:t>
            </w:r>
          </w:p>
          <w:p>
            <w:pPr>
              <w:pStyle w:val="ListParagraph"/>
              <w:tabs>
                <w:tab w:val="clear" w:pos="720"/>
                <w:tab w:val="left" w:pos="109" w:leader="none"/>
                <w:tab w:val="left" w:pos="250" w:leader="none"/>
              </w:tabs>
              <w:ind w:left="0" w:right="0" w:hanging="0"/>
              <w:jc w:val="both"/>
              <w:rPr/>
            </w:pPr>
            <w:r>
              <w:rPr/>
              <w:t xml:space="preserve">- ознакомление с объектом обследования, его объемно-планировочным и конструктивным решением с выездом на объект и выполнением фотофиксации процесса обследования; </w:t>
            </w:r>
          </w:p>
          <w:p>
            <w:pPr>
              <w:pStyle w:val="ListParagraph"/>
              <w:tabs>
                <w:tab w:val="clear" w:pos="720"/>
                <w:tab w:val="left" w:pos="109" w:leader="none"/>
                <w:tab w:val="left" w:pos="250" w:leader="none"/>
              </w:tabs>
              <w:ind w:left="0" w:right="0" w:hanging="0"/>
              <w:jc w:val="both"/>
              <w:rPr/>
            </w:pPr>
            <w:r>
              <w:rPr/>
              <w:t>- определение параметров дефектов и повреждений фасада здания;</w:t>
            </w:r>
          </w:p>
          <w:p>
            <w:pPr>
              <w:pStyle w:val="ListParagraph"/>
              <w:tabs>
                <w:tab w:val="clear" w:pos="720"/>
                <w:tab w:val="left" w:pos="109" w:leader="none"/>
                <w:tab w:val="left" w:pos="250" w:leader="none"/>
              </w:tabs>
              <w:ind w:left="0" w:right="0" w:hanging="0"/>
              <w:jc w:val="both"/>
              <w:rPr/>
            </w:pPr>
            <w:r>
              <w:rPr/>
              <w:t xml:space="preserve">- ландшафтно-визуальный анализ территории. 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250" w:leader="none"/>
              </w:tabs>
              <w:jc w:val="both"/>
              <w:rPr/>
            </w:pPr>
            <w:r>
              <w:rPr/>
              <w:t xml:space="preserve">Результатом выполненных работ должно быть Заключение по результатам обследования, оценка технического состояния территории.  </w:t>
            </w:r>
          </w:p>
        </w:tc>
      </w:tr>
      <w:tr>
        <w:trPr>
          <w:trHeight w:val="70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 проектирования (содержание работы)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 проектировании предусмотре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бивка штукатурки с поверхност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</w:t>
            </w:r>
            <w:r>
              <w:rPr>
                <w:bCs/>
                <w:spacing w:val="-10"/>
              </w:rPr>
              <w:t>аружная облицовка поверхности стен (материал облицовки согласовывается с заказчиком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тделка входных групп и оконных проемов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ливневое водоотведение с крыш зд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тмостка з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емонт кровли над центральным входом в зда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ектом предусмотреть комплексное благоустройство территории в т.ч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оверхностное водоотведение с крыши зд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ладку тротуарной плитки на пешеходных зонах территории автовокза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ремонт асфальтобетонного покрытия площадок для автотранспортных средств по территории автовокзал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становка периметрального ограждения территории с устройством декоративного осв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стройство декоративного освещения территории автовокзал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зеленение территор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зону ожидания для пассажир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систему поливочного водопровода с ее подключением к существующим сетям инженерно-технологического обеспеч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малые архитектурные форм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ойство декоративного освещения спроектировать с подключением к существующим сетям инженерно-технологического обеспеч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смотренные к использованию материалы и детали должны быть проверены и соответствовать государственным стандартам и техническим условиям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тектурно-планировочное решение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рхитектурно-планировочное решение выполнять с учётом:</w:t>
            </w:r>
          </w:p>
          <w:p>
            <w:pPr>
              <w:pStyle w:val="Normal"/>
              <w:jc w:val="both"/>
              <w:rPr/>
            </w:pPr>
            <w:r>
              <w:rPr/>
              <w:t>- функционального использования территории объекта и прилегающ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сложившихся направлений пешеходных потоков и транспор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риродных особенностей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ландшафтно-визуального анализа территор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ожидаемой интенсивности пешеходного потока и транспортных средств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к проектным решениям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392" w:leader="none"/>
              </w:tabs>
              <w:jc w:val="both"/>
              <w:rPr/>
            </w:pPr>
            <w:r>
              <w:rPr/>
              <w:t>В проектно-сметной документации необходимо учесть следующее:</w:t>
            </w:r>
          </w:p>
          <w:p>
            <w:pPr>
              <w:pStyle w:val="ListParagraph"/>
              <w:tabs>
                <w:tab w:val="clear" w:pos="720"/>
                <w:tab w:val="left" w:pos="392" w:leader="none"/>
              </w:tabs>
              <w:ind w:left="0" w:right="0" w:hanging="0"/>
              <w:jc w:val="both"/>
              <w:rPr/>
            </w:pPr>
            <w:r>
              <w:rPr/>
              <w:t>- реализацию планировки, прилегающей территорий с целью отвода поверхностной воды из элементов системы водоотведения с крыши непосредственно от здания;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благоустройство территории с учетом системы полива зеленых насаждений;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- декоративное освещение территории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ебования по соответствию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у проектно-сметной документации проводить в соответствии с:</w:t>
            </w:r>
          </w:p>
          <w:p>
            <w:pPr>
              <w:pStyle w:val="Normal"/>
              <w:jc w:val="both"/>
              <w:rPr/>
            </w:pPr>
            <w:r>
              <w:rPr/>
              <w:t>- градостроительными требованиями (на основании утверждённой градостроительной документации);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000000"/>
              </w:rPr>
              <w:t>риказом Минстроя России от 30.12.2016 № 1034/пр «Об утверждении СП 42.13330 «СНиП 2.07.01-89* Градостроительство. Планировка и застройка городских и сельских поселений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«СП 82.13330.2016. Свод правил. Благоустройство территорий. Актуализированная редакция СНиП III-10-75», утверждённый приказом Минстроя России от 16.12.2016 № 972/пр);</w:t>
            </w:r>
          </w:p>
          <w:p>
            <w:pPr>
              <w:pStyle w:val="Normal"/>
              <w:jc w:val="both"/>
              <w:rPr/>
            </w:pPr>
            <w:r>
              <w:rPr/>
              <w:t>- приказом Госстроя РФ от 15.12.1999 № 153 «Об утверждении Правил создания, охраны и содержания зеленых насаждений в городах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м Правительства РФ от 16.02.2008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jc w:val="both"/>
              <w:rPr/>
            </w:pPr>
            <w:r>
              <w:rPr/>
              <w:t>- ГОСТ Р 21.1101-2020 «Основные требования к проектной и рабочей документации», утверждённым п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docs.cntd.ru/document/565257812" \l "7D20K3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риказом Федерального агентства по техническому регулированию и метрологии от 23.06.2020 № 282-ст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анПиН 2.2.1/2.1.1.1200-03 «Санитарно-защитные зоны и санитарная классификация предприятий, сооружений и иных объектов», утверждё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Главного государственного санитарного врача РФ от 25.09.2007 № 74.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став проектной документа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став проектной документации должен соответствовать положениям ст. 48 Градостроительного кодекса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ы проекта выполнить в соответствии с постановлением Правительства РФ от 16.02.2008 № 87 «О составе разделов проектной документации и требованиях к их содержанию»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ехнико-экономические показатели представить в виде сводной таблицы.</w:t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 осуществлять в соответствии с основными требованиями Федерального закона от 27.02.2002 № 184-ФЗ «О техническом регулировании» и другими нормативными правовыми актами и техническими указаниями, действующими на момент проектирован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именование работ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 xml:space="preserve">1. </w:t>
            </w:r>
            <w:bookmarkStart w:id="7" w:name="_Hlk132274914"/>
            <w:r>
              <w:rPr/>
              <w:t>Обмерные работы и обследование строительных конструкций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2. Разработка проектной документации по ремонту фасада здания и покрытия площадок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/>
              <w:t>3. Разработка проектной документации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оектные решения согласовывать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Каждый раздел должен содержать текстовую и графическую части, описывающие методы и технологии выполнения работ</w:t>
            </w:r>
            <w:bookmarkEnd w:id="7"/>
            <w:r>
              <w:rPr/>
              <w:t>.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ование проектно-сметной документа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ителю необходимо согласовывать проектно-сметную документацию с Заказчиком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right="34" w:hanging="0"/>
              <w:jc w:val="both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язательные требования к организациям, оказывающим такие виды работ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ленство в саморегулируемой организации в области архитектурно-строительного проектирования, имеющей компенсационный фонд обеспечения договорных обязательств; совокупный размер обязательств участника закупки по договорам, которые заключены с использованием конкурентных способов заключения договоров, не превышает предельный размер обязательств, исходя из которого участником закупки был внесен взнос в компенсационный фонд обеспечения договорных обязательств в соответствии с частью 11 статьи 55.16 Градостроительного кодекса Российской Федерации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бходимое количество ПСД, выдаваемое заказчику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экз. - на бумажном носител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1 экз. - в электронном виде (в формате </w:t>
            </w:r>
            <w:r>
              <w:rPr>
                <w:lang w:val="en-US"/>
              </w:rPr>
              <w:t>PDF</w:t>
            </w:r>
            <w:r>
              <w:rPr/>
              <w:t xml:space="preserve"> – чертежи, </w:t>
            </w:r>
            <w:r>
              <w:rPr>
                <w:lang w:val="en-US"/>
              </w:rPr>
              <w:t>Word</w:t>
            </w:r>
            <w:r>
              <w:rPr/>
              <w:t xml:space="preserve"> – текстовые документы; сметная документация – в формате </w:t>
            </w:r>
            <w:r>
              <w:rPr>
                <w:lang w:val="en-US"/>
              </w:rPr>
              <w:t>Excel</w:t>
            </w:r>
            <w:r>
              <w:rPr/>
              <w:t xml:space="preserve"> и формате документа ГРАНД-Сметы (.</w:t>
            </w:r>
            <w:r>
              <w:rPr>
                <w:lang w:val="en-US"/>
              </w:rPr>
              <w:t>gsfx</w:t>
            </w:r>
            <w:r>
              <w:rPr/>
              <w:t>));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к разработке сметной документации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овывать проектную документацию с Заказчиком на соответствие соблюдения требований настоящего Технического задания (Задания на проектирование).</w:t>
            </w:r>
          </w:p>
          <w:p>
            <w:pPr>
              <w:pStyle w:val="Normal"/>
              <w:jc w:val="both"/>
              <w:rPr/>
            </w:pPr>
            <w:r>
              <w:rPr/>
              <w:t>Сметную документацию выполнить в ФЕР, ФЕРр, ФЕРм в соответствии с Методикой определения стоимости строительной продукции на территории Российской Федерации, разработанной в соответствии с действующим законодательством Российской Федерации на основе методических и нормативных документов, предусмотренных сметно-нормативной базой ценообразования в строительстве 2001 года с переводом в текущий уровень ц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тная документация составляет</w:t>
            </w:r>
            <w:r>
              <w:rPr>
                <w:color w:val="000000"/>
              </w:rPr>
              <w:t xml:space="preserve">ся в соответствии с Приказом Минстроя России от 04.08.2020 № 421/пр Об утверждени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ru-RU"/>
              </w:rPr>
              <w:instrText xml:space="preserve"> HYPERLINK "https://docs.cntd.ru/document/565649004" \l "64U0IK"</w:instrTex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ru-RU"/>
              </w:rPr>
              <w:t>Методик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 на территории  Российской Федерации</w:t>
            </w:r>
            <w:r>
              <w:rPr>
                <w:rStyle w:val="InternetLink"/>
                <w:u w:val="none"/>
                <w:color w:val="000000"/>
                <w:lang w:val="ru-RU"/>
              </w:rPr>
              <w:fldChar w:fldCharType="end"/>
            </w:r>
            <w:r>
              <w:rPr>
                <w:color w:val="000000"/>
              </w:rPr>
              <w:t>», а также в соответствии с постановлением Правительства РФ от 16.</w:t>
            </w:r>
            <w:r>
              <w:rPr/>
              <w:t>02.2008 № 87 «О составе разделов проектной документации и требованиях к их содержанию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оимость материалов и оборудования определить по федеральным сметным ценам на материалы, изделия и конструкции, применяемые в строительстве (ФССЦ) с переводом в текущий уровень це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тсутствии данных о стоимости материалов в базисном уровне цен, стоимость материалов и оборудования принять на основе конъюнктурного анализа с выбором наиболее экономичного варианта, в соответствии с согласованными прайс-листами (расчёт от текущего уровня цен к базисному уровню без учета НДС).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851" w:footer="284" w:bottom="34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Колонтитул_"/>
    <w:qFormat/>
    <w:rPr/>
  </w:style>
  <w:style w:type="character" w:styleId="Style17">
    <w:name w:val="Колонтитул"/>
    <w:basedOn w:val="Style16"/>
    <w:qFormat/>
    <w:rPr/>
  </w:style>
  <w:style w:type="character" w:styleId="Subjectvalue">
    <w:name w:val="subjectvalue"/>
    <w:basedOn w:val="DefaultParagraphFont"/>
    <w:qFormat/>
    <w:rPr/>
  </w:style>
  <w:style w:type="character" w:styleId="Style18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61">
    <w:name w:val="Style16"/>
    <w:basedOn w:val="Normal"/>
    <w:qFormat/>
    <w:pPr>
      <w:widowControl w:val="false"/>
      <w:numPr>
        <w:ilvl w:val="0"/>
        <w:numId w:val="0"/>
      </w:numPr>
      <w:ind w:left="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12">
    <w:name w:val="Колонтитул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ascii="Calibri" w:hAnsi="Calibri" w:cs=";Calibri"/>
      <w:sz w:val="22"/>
      <w:szCs w:val="22"/>
      <w:lang w:val="en-US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5847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33:00Z</dcterms:created>
  <dc:creator>Elena</dc:creator>
  <dc:description/>
  <cp:keywords/>
  <dc:language>en-US</dc:language>
  <cp:lastModifiedBy>user</cp:lastModifiedBy>
  <cp:lastPrinted>2023-04-13T11:22:00Z</cp:lastPrinted>
  <dcterms:modified xsi:type="dcterms:W3CDTF">2023-04-28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