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8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996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 9297108249, e-mail: skrip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асфальтового покрытия для нужд МАУ Центр «Арго» г.о. Сама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асфальтового покрытия для нужд МАУ Центр «Арго» г.о. Сама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14"/>
        <w:gridCol w:w="1659"/>
        <w:gridCol w:w="2549"/>
        <w:gridCol w:w="267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прочих автомобильных дорог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90: Работы по ремонту прочих автомобильных доро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прочих автомобильных дорог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9 975.1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3 года по 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я 2023 года в 09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2 мая 2023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мая 2023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2 мая 2023 года в 16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3587"/>
        <w:gridCol w:w="3860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4.2023 10:10:03 MCK+1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пряхин Александр Васильевич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Воронежская ул., д. 252, 76 кв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5.2023 08:35:40 MCK+1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ЕГИОН 163»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2, Российская Федерация, Самарская область, Самара г., Заводское ш., д. 13Б, оф. 502/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2"/>
        <w:gridCol w:w="545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ЕГИОН 163»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22, Российская Федерация, Самарская область, Самара г., Заводское ш., д. 13Б, оф. 502/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2395"/>
        <w:gridCol w:w="4616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Непряхин Александр Васильевич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4, Российская Федерация, Самарская область, Самара г., Воронежская ул., д. 252, 76 кв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В составе заявки отсутствуют: согласие на участие в закупке на условиях, предусмотренных документацией; согласие на обработку персональных данных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ук Екатери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к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ъедкова Тама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3Z</dcterms:created>
  <dc:creator/>
  <dc:description/>
  <dc:language>en-US</dc:language>
  <cp:lastModifiedBy/>
  <dcterms:modified xsi:type="dcterms:W3CDTF">2023-05-02T06:35:03Z</dcterms:modified>
  <cp:revision>2</cp:revision>
  <dc:subject/>
  <dc:title/>
</cp:coreProperties>
</file>