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ОЦЕН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743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567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АШКИРТЕПЛОЭНЕРГО УФА" (ИНН: 0276066471, КПП: 027601001, ОГРН: 1020202856233).</w:t>
      </w:r>
    </w:p>
    <w:p>
      <w:pPr>
        <w:pStyle w:val="Text"/>
        <w:rPr/>
      </w:pPr>
      <w:r>
        <w:rPr/>
        <w:t>Место нахождения: 450098, РЕСП БАШКОРТОСТАН, Г. УФА, УЛ РОССИЙСКАЯ, ДОМ 108/1.</w:t>
      </w:r>
    </w:p>
    <w:p>
      <w:pPr>
        <w:pStyle w:val="Text"/>
        <w:rPr/>
      </w:pPr>
      <w:r>
        <w:rPr/>
        <w:t>Почтовый адрес: 450098, РЕСП БАШКОРТОСТАН, Г. УФА, УЛ РОССИЙСКАЯ, ДОМ 108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АШКИРТЕПЛОЭНЕРГО УФА" (ИНН: 0276066471, КПП: 027601001, ОГРН: 1020202856233).</w:t>
      </w:r>
    </w:p>
    <w:p>
      <w:pPr>
        <w:pStyle w:val="Text"/>
        <w:rPr/>
      </w:pPr>
      <w:r>
        <w:rPr/>
        <w:t>Место нахождения: 450098, РЕСП БАШКОРТОСТАН, Г. УФА, УЛ РОССИЙСКАЯ, ДОМ 108/1.</w:t>
      </w:r>
    </w:p>
    <w:p>
      <w:pPr>
        <w:pStyle w:val="Text"/>
        <w:rPr/>
      </w:pPr>
      <w:r>
        <w:rPr/>
        <w:t>Почтовый адрес: 450098, РЕСП БАШКОРТОСТАН, Г. УФА, УЛ РОССИЙСКАЯ, ДОМ 108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арцев Н. В., тел.: +7 (3472) 222 45 75 доб 1012, e-mail: zakupki@bash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6/БТЭ Уфа/2023 Поставка реагента Кратол К или эквивалент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76/БТЭ Уфа/2023 Поставка реагента Кратол 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580"/>
        <w:gridCol w:w="1547"/>
        <w:gridCol w:w="2590"/>
        <w:gridCol w:w="2539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Начально максимальная цена указана без НД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9.10.000: 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9: Торговля розничная прочая в не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большим товарным ассортиментом с преобладанием непродовольственных товаров в неспециализированных магазинах: 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6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23 года по 14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3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Уфа, улица Российская, д.108, корп.1, 19 апре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, РЕСП БАШКОРТОСТАН, Г. УФА, УЛ РОССИЙСКАЯ, ДОМ 108/1, 19 апреля 2023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4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6 8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Принятое решение: Заключить договор с единственным участником</w:t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  <w:t>Основание: Единственный участник - ООО "ИННОВАЦИИ И СЕРВИС" (144000, Российская Федерация, Московская область, Электросталь г., Николаева ул., д. 9, оф. 17). Заявка № 40407 поданная 12.04.2023 19:39:53 MCK+2. Сумма: 236 800  руб. (без НДС)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4992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ьялов Сергей Борис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марцев Николай Валентин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40:03Z</dcterms:created>
  <dc:creator/>
  <dc:description/>
  <dc:language>en-US</dc:language>
  <cp:lastModifiedBy/>
  <dcterms:modified xsi:type="dcterms:W3CDTF">2023-05-03T04:40:03Z</dcterms:modified>
  <cp:revision>2</cp:revision>
  <dc:subject/>
  <dc:title/>
</cp:coreProperties>
</file>